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b/>
          <w:b/>
        </w:rPr>
      </w:pPr>
      <w:r>
        <w:rPr>
          <w:b/>
        </w:rPr>
        <w:t>JAMES  FRANKLIN  FULLER</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b/>
          <w:b/>
        </w:rPr>
      </w:pPr>
      <w:r>
        <w:rPr>
          <w:b/>
        </w:rPr>
        <w:t>A  SHORT  ACCOUNT  OF  A  LONG LIFE</w:t>
      </w:r>
    </w:p>
    <w:p>
      <w:pPr>
        <w:pStyle w:val="Normal"/>
        <w:tabs>
          <w:tab w:val="clear" w:pos="720"/>
          <w:tab w:val="left" w:pos="426" w:leader="none"/>
        </w:tabs>
        <w:jc w:val="center"/>
        <w:rPr>
          <w:b/>
          <w:b/>
        </w:rPr>
      </w:pPr>
      <w:r>
        <w:rPr>
          <w:b/>
        </w:rPr>
      </w:r>
    </w:p>
    <w:p>
      <w:pPr>
        <w:pStyle w:val="Normal"/>
        <w:tabs>
          <w:tab w:val="clear" w:pos="720"/>
          <w:tab w:val="left" w:pos="426" w:leader="none"/>
        </w:tabs>
        <w:jc w:val="center"/>
        <w:rPr/>
      </w:pPr>
      <w:r>
        <w:rPr/>
        <w:t>By Lucas Adrian Fuller Stokes May 2015</w:t>
      </w:r>
    </w:p>
    <w:p>
      <w:pPr>
        <w:pStyle w:val="Normal"/>
        <w:tabs>
          <w:tab w:val="clear" w:pos="720"/>
          <w:tab w:val="left" w:pos="426" w:leader="none"/>
        </w:tabs>
        <w:jc w:val="center"/>
        <w:rPr/>
      </w:pPr>
      <w:r>
        <w:rPr/>
        <w:t>Edited and updated with added notes by Teresa Stokes</w:t>
      </w:r>
    </w:p>
    <w:p>
      <w:pPr>
        <w:pStyle w:val="Normal"/>
        <w:tabs>
          <w:tab w:val="clear" w:pos="720"/>
          <w:tab w:val="left" w:pos="426" w:leader="none"/>
        </w:tabs>
        <w:jc w:val="center"/>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KERRY</w:t>
      </w:r>
    </w:p>
    <w:p>
      <w:pPr>
        <w:pStyle w:val="Normal"/>
        <w:tabs>
          <w:tab w:val="clear" w:pos="720"/>
          <w:tab w:val="left" w:pos="426" w:leader="none"/>
        </w:tabs>
        <w:jc w:val="both"/>
        <w:rPr/>
      </w:pPr>
      <w:r>
        <w:rPr/>
      </w:r>
    </w:p>
    <w:p>
      <w:pPr>
        <w:pStyle w:val="Normal"/>
        <w:tabs>
          <w:tab w:val="clear" w:pos="720"/>
          <w:tab w:val="left" w:pos="426" w:leader="none"/>
        </w:tabs>
        <w:jc w:val="both"/>
        <w:rPr/>
      </w:pPr>
      <w:r>
        <w:rPr/>
        <w:t>Much of the family silver at our home, Ash Barn, carries the Dublin hallmark and the engraving, as a crest, of an elegant horse.</w:t>
      </w:r>
      <w:r>
        <w:rPr>
          <w:rStyle w:val="FootnoteCharacters"/>
          <w:rStyle w:val="FootnoteAnchor"/>
        </w:rPr>
        <w:footnoteReference w:id="2"/>
      </w:r>
      <w:r>
        <w:rPr/>
        <w:t xml:space="preserve">  Of excellent quality and Georgian date, these pieces are fitting mementos of my great-grandfather, James Franklin Fuller.  Although he was a very successful architect, he seems to have been proudest of his achievements as an antiquarian and genealogist.  We know more about him than of my other Victorian forebears, because in his eighties he wrote a book of reminiscences, called </w:t>
      </w:r>
      <w:r>
        <w:rPr>
          <w:i/>
        </w:rPr>
        <w:t>Omniana</w:t>
      </w:r>
      <w:r>
        <w:rPr/>
        <w:t>, a rather random collection of opinions, historical snippets and anecdotes (with very little mention of architecture), from which, with difficulty, one can disentangle the outlines of a biography.  Other sources are minimal; the Fuller name and line have dwindled down to my third initial, and though he figures in the archives of the Royal Institute of British Architects, of which he was a Fellow, they have no list of his buildings.  Half a dozen letters survive, written in a very un-Victorian hand, large, irregular and flamboyant, and a colour portrait and two photographs; these show an engaging twinkle in the eye, which inclines me to think that of all my more recent ancestors, he is the one I would most have liked to meet.</w:t>
      </w:r>
    </w:p>
    <w:p>
      <w:pPr>
        <w:pStyle w:val="Normal"/>
        <w:tabs>
          <w:tab w:val="clear" w:pos="720"/>
          <w:tab w:val="left" w:pos="426" w:leader="none"/>
        </w:tabs>
        <w:jc w:val="both"/>
        <w:rPr/>
      </w:pPr>
      <w:r>
        <w:rPr/>
        <w:tab/>
        <w:t>I will leave to the professionals (as JFF did) the tangled history of Ireland and the often dire impact of the English.  He does not comment on the turbulent political scene, and only mentions the terrorist</w:t>
      </w:r>
      <w:r>
        <w:rPr>
          <w:rStyle w:val="FootnoteCharacters"/>
          <w:rStyle w:val="FootnoteAnchor"/>
        </w:rPr>
        <w:footnoteReference w:id="3"/>
      </w:r>
      <w:r>
        <w:rPr/>
        <w:t xml:space="preserve"> activities of the Fenians (predecessors of the IRA) in the context of a long-winded joke, and seems to dismiss Gladstone’s well meaning efforts to solve the “Irish Problem” as annoying interference with a satisfactory way of life.  He lived to see the painful birth of the Irish Free State, which involved street-fighting in Dublin and the torching of all the larger houses except his own, around his country retreat.  JFF’s world, and his approach to it, is best brought to life in the pages of Somerville and Ross’s </w:t>
      </w:r>
      <w:r>
        <w:rPr>
          <w:i/>
        </w:rPr>
        <w:t>Experiences of an Irish RM</w:t>
      </w:r>
      <w:r>
        <w:rPr/>
        <w:t>; we have the impression of a country owned and run by the Anglo-Irish, many of whose families had been in Ireland for generations, but who formed a basically English Establishment, with a firm grip on Government, Church (Anglican, of course), land ownership and higher education in the long shadow of Trinity College, Dublin.  The native Irish were, with quiet efficiency, exploited or patronized.</w:t>
      </w:r>
      <w:r>
        <w:rPr>
          <w:rStyle w:val="FootnoteCharacters"/>
          <w:rStyle w:val="FootnoteAnchor"/>
        </w:rPr>
        <w:footnoteReference w:id="4"/>
      </w:r>
    </w:p>
    <w:p>
      <w:pPr>
        <w:pStyle w:val="Normal"/>
        <w:tabs>
          <w:tab w:val="clear" w:pos="720"/>
          <w:tab w:val="left" w:pos="426" w:leader="none"/>
        </w:tabs>
        <w:jc w:val="both"/>
        <w:rPr/>
      </w:pPr>
      <w:r>
        <w:rPr/>
        <w:tab/>
        <w:t xml:space="preserve">A microcosm of this set-up could be seen near Sneem, Co. Kerry, in the far west of Ireland, where the barren hills shelter one or two square miles of the coast of the Kenmare River estuary generally known as Parknasilla </w:t>
      </w:r>
      <w:r>
        <w:rPr>
          <w:i/>
        </w:rPr>
        <w:t>(Field of the Willows).</w:t>
      </w:r>
      <w:r>
        <w:rPr/>
        <w:t xml:space="preserve">  Here, in an almost sub-tropical microclimate, was a cluster of the country houses of Anglo-Irish gentry, all within walking distance of Derryquin</w:t>
      </w:r>
      <w:r>
        <w:rPr>
          <w:rStyle w:val="FootnoteCharacters"/>
          <w:rStyle w:val="FootnoteAnchor"/>
        </w:rPr>
        <w:footnoteReference w:id="5"/>
      </w:r>
      <w:r>
        <w:rPr/>
        <w:t xml:space="preserve"> Castle (</w:t>
      </w:r>
      <w:r>
        <w:rPr>
          <w:i/>
        </w:rPr>
        <w:t>Doire Coinche)</w:t>
      </w:r>
      <w:r>
        <w:rPr/>
        <w:t>, seat of the biggest land-owners, the Blands.  On the fringe of this enclave, JFF was born at Nedanone (</w:t>
      </w:r>
      <w:r>
        <w:rPr>
          <w:i/>
        </w:rPr>
        <w:t>Bird’s Nest</w:t>
      </w:r>
      <w:r>
        <w:rPr/>
        <w:t>) on 16</w:t>
      </w:r>
      <w:r>
        <w:rPr>
          <w:vertAlign w:val="superscript"/>
        </w:rPr>
        <w:t>th</w:t>
      </w:r>
      <w:r>
        <w:rPr/>
        <w:t xml:space="preserve"> August 1835, two years before the accession of Queen Victoria.  One cannot improve on JFF’s own account of the previous months.</w:t>
      </w:r>
    </w:p>
    <w:p>
      <w:pPr>
        <w:pStyle w:val="Normal"/>
        <w:tabs>
          <w:tab w:val="clear" w:pos="720"/>
          <w:tab w:val="left" w:pos="426" w:leader="none"/>
        </w:tabs>
        <w:jc w:val="both"/>
        <w:rPr>
          <w:i/>
          <w:i/>
        </w:rPr>
      </w:pPr>
      <w:r>
        <w:rPr/>
        <w:tab/>
      </w:r>
      <w:r>
        <w:rPr>
          <w:i/>
        </w:rPr>
        <w:t>My mother,</w:t>
      </w:r>
      <w:r>
        <w:rPr/>
        <w:t xml:space="preserve"> he writes, </w:t>
      </w:r>
      <w:r>
        <w:rPr>
          <w:i/>
        </w:rPr>
        <w:t>was a daughter of Francis Christopher Bland, D.L., of Derriquin (by his wife, Lucy Herbert); one of a family of sixteen, and acknowledged to be the handsomest of six surviving girls.  She was as good as she was fair; no words of mine could over-state her merits, nor is it necessary for me to endeavour to enumerate them.</w:t>
      </w:r>
      <w:r>
        <w:rPr>
          <w:rStyle w:val="FootnoteCharacters"/>
          <w:rStyle w:val="FootnoteAnchor"/>
          <w:i/>
        </w:rPr>
        <w:footnoteReference w:id="6"/>
      </w:r>
    </w:p>
    <w:p>
      <w:pPr>
        <w:pStyle w:val="Normal"/>
        <w:tabs>
          <w:tab w:val="clear" w:pos="720"/>
          <w:tab w:val="left" w:pos="426" w:leader="none"/>
        </w:tabs>
        <w:jc w:val="both"/>
        <w:rPr/>
      </w:pPr>
      <w:r>
        <w:rPr>
          <w:i/>
        </w:rPr>
        <w:tab/>
        <w:t>But unfortunately he was wildly extravagant, and had already squandered a good estate, inherited as eldest son, and had run through everything.  This was my maternal grandfather’s chief objection to the match; probably he also thought his daughter too young; but if so he forgot or ignored the fact that her mother was about the same age when she became chatelaine of Derriquin; or he may have dreaded a like result – too numerous a progeny for his daughter.  But whatever his objections, they were disregarded.  He refused consent, with the usual result.</w:t>
      </w:r>
    </w:p>
    <w:p>
      <w:pPr>
        <w:pStyle w:val="Normal"/>
        <w:tabs>
          <w:tab w:val="clear" w:pos="720"/>
          <w:tab w:val="left" w:pos="426" w:leader="none"/>
        </w:tabs>
        <w:jc w:val="both"/>
        <w:rPr>
          <w:i/>
          <w:i/>
        </w:rPr>
      </w:pPr>
      <w:r>
        <w:rPr>
          <w:i/>
        </w:rPr>
        <w:tab/>
        <w:t>When my father first saw my mother it was all over with his other conquests – and they were many.  He was at the time actually engaged to a Miss L--- C---</w:t>
      </w:r>
      <w:r>
        <w:rPr>
          <w:rStyle w:val="FootnoteCharacters"/>
          <w:rStyle w:val="FootnoteAnchor"/>
          <w:i/>
        </w:rPr>
        <w:footnoteReference w:id="7"/>
      </w:r>
      <w:r>
        <w:rPr>
          <w:i/>
        </w:rPr>
        <w:t>, whom he promptly jilted, behaving, it must be owned, abominably to her.  But all’s fair in love and war, and she ultimately married E--- G---, nephew of Sir J--- G---, the second Baronet.</w:t>
      </w:r>
    </w:p>
    <w:p>
      <w:pPr>
        <w:pStyle w:val="Normal"/>
        <w:tabs>
          <w:tab w:val="clear" w:pos="720"/>
          <w:tab w:val="left" w:pos="426" w:leader="none"/>
        </w:tabs>
        <w:jc w:val="both"/>
        <w:rPr/>
      </w:pPr>
      <w:r>
        <w:rPr>
          <w:i/>
        </w:rPr>
        <w:tab/>
        <w:t>The new flame kindled at Derriquin soon blazed and rose to fever heat.  The courtship had to be carried out clandestinely, under romantic circumstances.  My father dared not put in an appearance by daylight, so he had to be content with moon or starlight, or both or neither; and wind or rain were as nothing to such an ardent lover.  He was notoriously a first-rate judge of horseflesh, and his stable was always to be relied on.  Night after night, when the inmates of Beechmount were a-bed, he stole out, saddled a favourite mare, and rode off fourteen miles to do his courting.  At Derriquin he was met by my mother and two of her sisters, and could safely count on two or three hours of love-making</w:t>
      </w:r>
      <w:r>
        <w:rPr>
          <w:rStyle w:val="FootnoteCharacters"/>
          <w:rStyle w:val="FootnoteAnchor"/>
          <w:i/>
        </w:rPr>
        <w:footnoteReference w:id="8"/>
      </w:r>
      <w:r>
        <w:rPr>
          <w:i/>
        </w:rPr>
        <w:t xml:space="preserve"> while his unsuspecting and future father-in-law slept; and yet be home again before the servants were astir.  Not that this mattered, for the domestics at both houses were in the secret and in full sympathy; Irish retainers always are, in like circumstances.</w:t>
      </w:r>
    </w:p>
    <w:p>
      <w:pPr>
        <w:pStyle w:val="Normal"/>
        <w:tabs>
          <w:tab w:val="clear" w:pos="720"/>
          <w:tab w:val="left" w:pos="426" w:leader="none"/>
        </w:tabs>
        <w:jc w:val="both"/>
        <w:rPr/>
      </w:pPr>
      <w:r>
        <w:rPr>
          <w:i/>
        </w:rPr>
        <w:tab/>
        <w:t>As a matter of course there could be only one satisfactory ending to these meetings – flight and a runaway marriage.  So one night, accompanied by a faithful Abigail, Mary Falvey (who was afterwards in our service for over twenty years – till she married a fiddler named Buckley), the lovers posted to Cork; got on board a passage boat to Glasgow; and</w:t>
      </w:r>
      <w:r>
        <w:rPr/>
        <w:t xml:space="preserve"> </w:t>
      </w:r>
      <w:r>
        <w:rPr>
          <w:i/>
        </w:rPr>
        <w:t>were married</w:t>
      </w:r>
      <w:r>
        <w:rPr>
          <w:rStyle w:val="FootnoteCharacters"/>
          <w:rStyle w:val="FootnoteAnchor"/>
        </w:rPr>
        <w:footnoteReference w:id="9"/>
      </w:r>
      <w:r>
        <w:rPr/>
        <w:t xml:space="preserve"> </w:t>
      </w:r>
      <w:r>
        <w:rPr>
          <w:i/>
        </w:rPr>
        <w:t>in</w:t>
      </w:r>
      <w:r>
        <w:rPr/>
        <w:t xml:space="preserve"> </w:t>
      </w:r>
      <w:r>
        <w:rPr>
          <w:i/>
        </w:rPr>
        <w:t>Gorbals parish, by a venerable old clergyman named McClean.</w:t>
      </w:r>
    </w:p>
    <w:p>
      <w:pPr>
        <w:pStyle w:val="Normal"/>
        <w:tabs>
          <w:tab w:val="clear" w:pos="720"/>
          <w:tab w:val="left" w:pos="426" w:leader="none"/>
        </w:tabs>
        <w:jc w:val="both"/>
        <w:rPr>
          <w:i/>
          <w:i/>
        </w:rPr>
      </w:pPr>
      <w:r>
        <w:rPr>
          <w:i/>
        </w:rPr>
        <w:tab/>
        <w:t>When the delinquents returned, they went to Kenmare, hoping that the storm might blow over – which it did not for a very considerable time.  However, my mother was her mother’s favourite daughter, and the young couple relied on her efforts to throw oil on the troubled waters.  But my grandfather was not to be easily won over.  My advent, in due course, was expected, and there was nothing for it, on the part of my grandmother, but to “steal a march” in order to get my mother within reach.  The townland</w:t>
      </w:r>
      <w:r>
        <w:rPr>
          <w:rStyle w:val="FootnoteCharacters"/>
          <w:rStyle w:val="FootnoteAnchor"/>
        </w:rPr>
        <w:footnoteReference w:id="10"/>
      </w:r>
      <w:r>
        <w:rPr/>
        <w:t xml:space="preserve"> </w:t>
      </w:r>
      <w:r>
        <w:rPr>
          <w:i/>
        </w:rPr>
        <w:t>of Nedanone, on the estate about seven miles from Derriquin, was occupied by my grandfather’s agent, and there, in a very small house, vacated by him pro tem, I was born.</w:t>
      </w:r>
    </w:p>
    <w:p>
      <w:pPr>
        <w:pStyle w:val="Normal"/>
        <w:tabs>
          <w:tab w:val="clear" w:pos="720"/>
          <w:tab w:val="left" w:pos="426" w:leader="none"/>
        </w:tabs>
        <w:jc w:val="both"/>
        <w:rPr/>
      </w:pPr>
      <w:r>
        <w:rPr>
          <w:i/>
        </w:rPr>
        <w:tab/>
        <w:t>The romance of the situation was all very well in its way, but the difficulties of commissariat had to be overcome, which was done by the dispatch of a horse and cart, twice a week, with provisions, plentiful and various and supplied, by my grandmother’s orders, from headquarters.  Potatoes, milk and butter were the only foodstuffs indigenous to Nedanone</w:t>
      </w:r>
      <w:r>
        <w:rPr/>
        <w:t>.</w:t>
      </w:r>
    </w:p>
    <w:p>
      <w:pPr>
        <w:pStyle w:val="Normal"/>
        <w:tabs>
          <w:tab w:val="clear" w:pos="720"/>
          <w:tab w:val="left" w:pos="426" w:leader="none"/>
        </w:tabs>
        <w:jc w:val="both"/>
        <w:rPr/>
      </w:pPr>
      <w:r>
        <w:rPr/>
        <w:tab/>
        <w:t xml:space="preserve">And so on … Reconciliation came eventually, because they moved first to Reenaferrera </w:t>
      </w:r>
      <w:r>
        <w:rPr>
          <w:i/>
        </w:rPr>
        <w:t>(Look-out Point)</w:t>
      </w:r>
      <w:r>
        <w:rPr/>
        <w:t xml:space="preserve"> and then to Glashnacree (</w:t>
      </w:r>
      <w:r>
        <w:rPr>
          <w:i/>
        </w:rPr>
        <w:t>glais na craoibh</w:t>
      </w:r>
      <w:r>
        <w:rPr/>
        <w:t>,</w:t>
      </w:r>
      <w:r>
        <w:rPr>
          <w:rFonts w:eastAsia="Calibri" w:cs="Arial" w:ascii="Arial" w:hAnsi="Arial"/>
        </w:rPr>
        <w:t xml:space="preserve"> </w:t>
      </w:r>
      <w:r>
        <w:rPr/>
        <w:t>the stream by the laurels).</w:t>
      </w:r>
      <w:r>
        <w:rPr>
          <w:rStyle w:val="FootnoteCharacters"/>
          <w:rStyle w:val="FootnoteAnchor"/>
        </w:rPr>
        <w:footnoteReference w:id="11"/>
      </w:r>
      <w:r>
        <w:rPr/>
        <w:t xml:space="preserve"> Both within walking distance of Derryquin; and JFF remembers, at the age of four, being taken to his grandfather’s deathbed.  After this, we get glimpses of an idyllic early Victorian boyhood which can have differed little from that of his grandsons in the early 20</w:t>
      </w:r>
      <w:r>
        <w:rPr>
          <w:vertAlign w:val="superscript"/>
        </w:rPr>
        <w:t>th</w:t>
      </w:r>
      <w:r>
        <w:rPr/>
        <w:t xml:space="preserve"> Century.</w:t>
      </w:r>
    </w:p>
    <w:p>
      <w:pPr>
        <w:pStyle w:val="Normal"/>
        <w:tabs>
          <w:tab w:val="clear" w:pos="720"/>
          <w:tab w:val="left" w:pos="426" w:leader="none"/>
        </w:tabs>
        <w:jc w:val="both"/>
        <w:rPr/>
      </w:pPr>
      <w:r>
        <w:rPr/>
        <w:tab/>
        <w:t>He mentions two early lessons in obedience: once, he was staying with his Uncle Nat, the Rev. Nathaniel Bland who was then Rector of the Sneem Parish; he later became an Archdeacon as one did.  The intertwined family tees show that he was married to Thomas Fuller’s sister, as well as being the brother of Fanny Diana, JFF’s mother. On one visit JFF had been strictly forbidden to stand on the fender, but, of course</w:t>
      </w:r>
    </w:p>
    <w:p>
      <w:pPr>
        <w:pStyle w:val="Normal"/>
        <w:tabs>
          <w:tab w:val="clear" w:pos="720"/>
          <w:tab w:val="left" w:pos="426" w:leader="none"/>
        </w:tabs>
        <w:jc w:val="both"/>
        <w:rPr/>
      </w:pPr>
      <w:r>
        <w:rPr/>
        <w:tab/>
        <w:t xml:space="preserve">… </w:t>
      </w:r>
      <w:r>
        <w:rPr>
          <w:i/>
        </w:rPr>
        <w:t>finding myself alone in the dining-room, I disobeyed the injunction by attempting to reach something on the mantelpiece.  My bib caught fire and my cries promptly brought my uncle to the rescue.  With the hearthrug he put out the flames, burning his hand in the process; and having ascertained that I was more frightened than hurt, he proceeded to supply the deficiency in this latter respect by placing my charred person across his knees and administer</w:t>
        <w:softHyphen/>
        <w:t>ing, with the injured hand, a castigation which I never forgot, and which, as a “disobedient young brat,” he said I richly deserved</w:t>
      </w:r>
      <w:r>
        <w:rPr/>
        <w:t>.</w:t>
      </w:r>
    </w:p>
    <w:p>
      <w:pPr>
        <w:pStyle w:val="Normal"/>
        <w:tabs>
          <w:tab w:val="clear" w:pos="720"/>
          <w:tab w:val="left" w:pos="426" w:leader="none"/>
        </w:tabs>
        <w:jc w:val="both"/>
        <w:rPr/>
      </w:pPr>
      <w:r>
        <w:rPr/>
        <w:tab/>
        <w:t>Another lesson came from Aunt M— [his only aunt M is his mother’s sister Mary Matilda Bland] who decided to make up for the disciplinary deficiencies of an over-indulgent mother by threatening to perform a terrible surgical operation on him with the dining-room snuffers – a gruesome instrument which lay ready to hand – if he was not instantly amenable.</w:t>
      </w:r>
    </w:p>
    <w:p>
      <w:pPr>
        <w:pStyle w:val="Normal"/>
        <w:tabs>
          <w:tab w:val="clear" w:pos="720"/>
          <w:tab w:val="left" w:pos="426" w:leader="none"/>
        </w:tabs>
        <w:jc w:val="both"/>
        <w:rPr/>
      </w:pPr>
      <w:r>
        <w:rPr/>
        <w:tab/>
        <w:t>The antics of this “headstrong young whelp” must have provided some diversion in the desperately boring daily lives of the girls and women of these huge local Victorian families, encumbered with voluminous skirts and stifling social conventions, especially in the long years before the railway came to Killarney.  The men had some duties as landowners or magistrates, younger sons could enter the Church, the Army or the professions via Trinity College, but for the girls there was no prospect other than that of endless domesticity.  Like the other men, Thomas Fuller could fill his days with his yacht, his shooting and fishing, though we have no clues about his income, whether earned or not.</w:t>
      </w:r>
    </w:p>
    <w:p>
      <w:pPr>
        <w:pStyle w:val="Normal"/>
        <w:tabs>
          <w:tab w:val="clear" w:pos="720"/>
          <w:tab w:val="left" w:pos="426" w:leader="none"/>
        </w:tabs>
        <w:jc w:val="both"/>
        <w:rPr/>
      </w:pPr>
      <w:r>
        <w:rPr/>
        <w:tab/>
        <w:t>The young boys had the run of a large and well run estate.  Derryquin was practically self-supporting in terms of produce and materials for building and maintenance, with farms, oyster-beds, fish-ponds and all sorts of workshops.  If a tenant wanted roof-timbers or flooring, he would apply to the “masther”, who sent the steward to mark trees in the woods.  These were felled in due course and brought to the saw-pit, where two sawyers were kept busy, reducing the logs to scantlings and planks.</w:t>
      </w:r>
    </w:p>
    <w:p>
      <w:pPr>
        <w:pStyle w:val="Normal"/>
        <w:tabs>
          <w:tab w:val="clear" w:pos="720"/>
          <w:tab w:val="left" w:pos="426" w:leader="none"/>
        </w:tabs>
        <w:jc w:val="both"/>
        <w:rPr/>
      </w:pPr>
      <w:r>
        <w:rPr/>
        <w:tab/>
      </w:r>
      <w:r>
        <w:rPr>
          <w:i/>
        </w:rPr>
        <w:t>Joinery was done in the carpenter’s shop, where sashes and doors were turned out, and which was presided over by the crankiest man that ever handled a tool – old Frank Dwyer.  Sometimes, it must be owned, he got provocation enough to sour his temper from the small fry of predatory amateur mechanics – of whom I was one – who gapped his planes and chisels and buckled his saws.  There was a forge, where the tenants’ horses were shod, bolts, rivets and nails made, and all sorts of smith’s work done by Jack Shea – a lamb when sober, but not infrequently when he wasn’t, a veritable tiger.  The ping ping of his hammer on the anvil always brought us boys round him.  Sometimes he would let one of us work the bellows, and at others he would chase us off with a red-hot iron.  He was a grimy and fearsome personality, but fascinating …</w:t>
      </w:r>
    </w:p>
    <w:p>
      <w:pPr>
        <w:pStyle w:val="Normal"/>
        <w:tabs>
          <w:tab w:val="clear" w:pos="720"/>
          <w:tab w:val="left" w:pos="426" w:leader="none"/>
        </w:tabs>
        <w:jc w:val="both"/>
        <w:rPr/>
      </w:pPr>
      <w:r>
        <w:rPr>
          <w:i/>
        </w:rPr>
        <w:tab/>
        <w:t>There was a paint, oil and glass store, the key of which my uncle (after whom I was christened James Franklin) always kept in his pocket to guard against surprise visits from young marauders.  He did the painting and glazing himself for the tenancy.  He was a first-rate mechanic, as well as a painter and glazier, and could do wonderful things with the lathe also.</w:t>
      </w:r>
    </w:p>
    <w:p>
      <w:pPr>
        <w:pStyle w:val="Normal"/>
        <w:tabs>
          <w:tab w:val="clear" w:pos="720"/>
          <w:tab w:val="left" w:pos="426" w:leader="none"/>
        </w:tabs>
        <w:jc w:val="both"/>
        <w:rPr/>
      </w:pPr>
      <w:r>
        <w:rPr>
          <w:i/>
        </w:rPr>
        <w:tab/>
        <w:t>Everything in the shape of food was, so to speak, “on the premises.”  Bullocks, sheep and pigs became in due course beef, mutton, pork and bacon.  A fowl-yard supplied poultry, ducks, geese and eggs. There was a fish-pond replenished at intervals from a trawler with fish for table.  This pond was a great source of enjoyment to me.  Lobbing pebbles onto the backs of flat-fish to set them flopping off in their ungainly fashion was an amusement no boy could resist.  This pond held too, for many years an honoured occupant immune from annoyance – a mullet blind of one eye and so tame as to take food from the hand.</w:t>
      </w:r>
    </w:p>
    <w:p>
      <w:pPr>
        <w:pStyle w:val="Normal"/>
        <w:tabs>
          <w:tab w:val="clear" w:pos="720"/>
          <w:tab w:val="left" w:pos="426" w:leader="none"/>
        </w:tabs>
        <w:jc w:val="both"/>
        <w:rPr/>
      </w:pPr>
      <w:r>
        <w:rPr/>
        <w:tab/>
        <w:t>Other adventures mentioned are of rowing his older cousin Jim Bland in a punt to shoot a seal (a criminal offence now, but then regarded as pests who depleted fish stocks), and of digging for water-rats with the help of a spade and an enthusiastic terrier on the many little islands off the coast.  He had great fun with a first cousin, Arthur Hyde, who lived nearby at Hollywood, and would eventually marry JFF’s sister Louisa.  Arthur’s father Freddy was a strict disciplinarian, given to inflicting twice-daily prayers of thirty minutes’ duration on his family, and Arthur clearly preferred the easy-going atmosphere at Reenaferrera, where the two could plan escapades, such as causing an explosion with gunpowder stolen from his father’s ammunition supply, using a fuse made by rubbing some powder into brown paper, a recipe known to all boys.  The effect was dramatic and long-term.  Having lit the fuse, he writes:</w:t>
      </w:r>
    </w:p>
    <w:p>
      <w:pPr>
        <w:pStyle w:val="Normal"/>
        <w:tabs>
          <w:tab w:val="clear" w:pos="720"/>
          <w:tab w:val="left" w:pos="426" w:leader="none"/>
        </w:tabs>
        <w:jc w:val="both"/>
        <w:rPr/>
      </w:pPr>
      <w:r>
        <w:rPr/>
        <w:tab/>
      </w:r>
      <w:r>
        <w:rPr>
          <w:i/>
        </w:rPr>
        <w:t>Delay seemed to indicate a misfire.  I grew impatient and went nearer, when the charge went off so close to me that it blackened my face and scorched my hair and eyebrows.  Hyde endeavoured to wash off the smut with sea water, but without success, and I slunk home by the yard into the kitchen.  My appearance had such an effect on Mary Falvey that a cry from her soon brought my mother upon the scene.  Her anxiety must have overcome her anger; but how I escaped punishment at the hands of my father puzzled me very much; my mother must have held him up to his own contempt as the major culprit for having left powder within reach of a boy.  I escaped with a lecture, having given a promise that I would never again be guilty of theft, which, to the best of my belief I have kept, except in connexion with orchards; but I feel certain that he would have allowed a special reservation with regard to them had I asked for it.  No boy could be expected to resist apples, and I now recall that later on a chum who was an adept at raiding orchards ultimately went into the Church and became a Dean.</w:t>
      </w:r>
    </w:p>
    <w:p>
      <w:pPr>
        <w:pStyle w:val="Normal"/>
        <w:tabs>
          <w:tab w:val="clear" w:pos="720"/>
          <w:tab w:val="left" w:pos="426" w:leader="none"/>
        </w:tabs>
        <w:jc w:val="both"/>
        <w:rPr/>
      </w:pPr>
      <w:r>
        <w:rPr/>
        <w:tab/>
        <w:t>Arthur Hyde clearly preferred his laid-back Uncle Tom to his own grim paterfamilias; JFF describes his father as himself a boy – an old boy – to the end.  Tom enjoyed life and liked to see those about him do the same, and if he delegated to his wife certain duties and observances which were strictly in his province as head of the household, he placed them in capable and loving hands.  He lived to be eighty-one, and met his end with such composure that he stunned JFF by asking, as if it were quite an ordinary question, whether he had ordered the coffin.  In this connection, we are told that some years earlier he had been walking through the churchyard with the Rector, and pointed out the spot where he wished to be buried.  “Curiously enough,” said the Rector, “that’s the very place I had selected for myself.”  “Ah well, parson,” replied Tom, “we won’t fall out about it.  First come, first served.” And so it happened that he rests in the spot he had chosen.  He retained a staunch loyalty to the Church of Ireland, as did JFF, and they both brushed off with humour the extraordinary outbreak of religious Revivalism that greatly damaged the Church in the second half of the 19</w:t>
      </w:r>
      <w:r>
        <w:rPr>
          <w:vertAlign w:val="superscript"/>
        </w:rPr>
        <w:t>th</w:t>
      </w:r>
      <w:r>
        <w:rPr/>
        <w:t xml:space="preserve"> Century, and which actually caused the collapse of the Derryquin estate when the head of the Bland family “caught the infection” and abandoned home and estate to become an itinerant preacher.</w:t>
      </w:r>
    </w:p>
    <w:p>
      <w:pPr>
        <w:pStyle w:val="Normal"/>
        <w:tabs>
          <w:tab w:val="clear" w:pos="720"/>
          <w:tab w:val="left" w:pos="426" w:leader="none"/>
        </w:tabs>
        <w:jc w:val="both"/>
        <w:rPr/>
      </w:pPr>
      <w:r>
        <w:rPr/>
        <w:tab/>
        <w:t>At the risk of copying JFF in his disregard of chronology, I cannot leave out his story of Captain Arthur Morris, who was left £40,000 on condition of marrying a Quakeress or of paying her half the money.  He contented himself with £20,000, and being a youth with a taste for adventure, who could sing a good song and take his full share of a bottle, he obtained a commission in the army.  Posted to the North of England, where Revivalist meetings were in full swing, he caught the infection badly, and having a fluent tongue, was soon among the “prophets”.  One day he was to preach in Ipswich, which happened to be the headquarters of a regiment he had been associated with earlier, and the officers unanimously decided to attend the meeting, which was a large, open-air affair.  Decorum was maintained till he had finished speaking and had given out a hymn, but before the congregation could begin, the officers started a comic song, “The Night before Larry was stretched,” which Morris had often sung at convivial gatherings.  The captain tried to escape, but was captured by his erstwhile comrades and carried off to a pub.  The Old Adam triumphed; he fell away from Grace and made a night of it.  Next day, dogged by remorse and shame, he concocted a plan to set himself right with the Revivalists, by getting a friend to deliver to the local paper the following announcement: “We record the death of Captain Morris, partly in consequence of the debauch in which the Enemy of Mankind induced him to take part, and partly from remorse of conscience.  He died truly contrite, and begged forgiveness of all his former friends for the great scandal he brought upon a sacred profession …”</w:t>
      </w:r>
    </w:p>
    <w:p>
      <w:pPr>
        <w:pStyle w:val="Normal"/>
        <w:tabs>
          <w:tab w:val="clear" w:pos="720"/>
          <w:tab w:val="left" w:pos="426" w:leader="none"/>
        </w:tabs>
        <w:jc w:val="both"/>
        <w:rPr/>
      </w:pPr>
      <w:r>
        <w:rPr/>
        <w:tab/>
        <w:t>Things might have quieted down, had not a Wesleyan clergyman advertised in the next issue of the paper that he would, on the next Sabbath, preach on the awful lesson to mankind of the sudden cutting-off of Captain Morris, who had prematurely perished for putting his hand to the plough and looking back.  Morris could not resist going to the meeting, where he made his way, unrecognized, close to the pulpit.  He restrained himself until the preacher opined that “The reprobate backslider, unless he had been saved by a miracle of God’s mercy – which could scarcely be hoped for – was at that moment gnashing his teeth in Hell.”  This was too much for Morris, who sprang up onto the pulpit and grabbed the preacher by the throat, shouting, “You are a lying rascal.  I am here, and you are much nearer Hell than I am.  I have a good mind to pitch you headlong out of the pulpit.”  In the ensuing uproar, Morris escaped, somewhat battered, to resume a very gallant military career, full of extraordinary incident, ending gloriously at the storming of Rangoon, where, a fellow officer relates: “He fell at the moment of victory, which he, as well as any soldier there, had helped to win.  A braver and better man never lived.”  So much for the Revivalists.</w:t>
      </w:r>
    </w:p>
    <w:p>
      <w:pPr>
        <w:pStyle w:val="Normal"/>
        <w:tabs>
          <w:tab w:val="clear" w:pos="720"/>
          <w:tab w:val="left" w:pos="426" w:leader="none"/>
        </w:tabs>
        <w:jc w:val="both"/>
        <w:rPr/>
      </w:pPr>
      <w:r>
        <w:rPr/>
        <w:tab/>
        <w:t xml:space="preserve">JFF was obviously happiest, as a privileged boy, “mucking about” to his heart’s content, either alone or with a gang of cousins; his lack of sporting prowess was a slight disappointment to his father, whose early attempt to endear him to horseflesh had the opposite effect.  Long before he was “breeched,” Tom lifted him onto the back of a spirited stallion.  </w:t>
      </w:r>
      <w:r>
        <w:rPr>
          <w:i/>
        </w:rPr>
        <w:t>My short legs were unable to get a grip; the seat was slippery, and the horse – looking upon the situation either as a joke or an insult – took to bucking and standing on his hind legs in a manner which struck terror into my infant mind.  From that hour the conviction was forced upon me that, if I could not get inside a horse, it would be safer for me to keep off his outside, and this conviction has remained with me till now. Yet the irony of fate had decreed that the family crest should be a horse.</w:t>
      </w:r>
      <w:r>
        <w:rPr>
          <w:rStyle w:val="FootnoteCharacters"/>
          <w:rStyle w:val="FootnoteAnchor"/>
          <w:i/>
        </w:rPr>
        <w:footnoteReference w:id="12"/>
      </w:r>
      <w:r>
        <w:rPr/>
        <w:t xml:space="preserve">  He was not much more successful with a gun; his vinegary bachelor Uncle Jack Fuller irritated him constantly by ironically calling him “Pot-shot” at every opportunity.  An indication of his more creative inclinations is shown by his memory that one of the greatest delights of his boyhood had been a present, from a friend of his father, of a paint box and brushes.</w:t>
      </w:r>
      <w:r>
        <w:rPr>
          <w:rStyle w:val="FootnoteCharacters"/>
          <w:rStyle w:val="FootnoteAnchor"/>
        </w:rPr>
        <w:footnoteReference w:id="13"/>
      </w:r>
    </w:p>
    <w:p>
      <w:pPr>
        <w:pStyle w:val="Normal"/>
        <w:tabs>
          <w:tab w:val="clear" w:pos="720"/>
          <w:tab w:val="left" w:pos="426" w:leader="none"/>
        </w:tabs>
        <w:jc w:val="both"/>
        <w:rPr/>
      </w:pPr>
      <w:r>
        <w:rPr/>
        <w:tab/>
        <w:t xml:space="preserve">Eventually, of course, this scene of carefree boyhood has to be interrupted by schooldays.  After a pleasant year or two with a resident tutor, </w:t>
      </w:r>
      <w:r>
        <w:rPr>
          <w:i/>
        </w:rPr>
        <w:t>At last the dreaded day arrived when I had to leave home for boarding school.  The one selected was run by Mr. R---</w:t>
      </w:r>
      <w:r>
        <w:rPr>
          <w:rStyle w:val="FootnoteCharacters"/>
          <w:rStyle w:val="FootnoteAnchor"/>
          <w:i/>
        </w:rPr>
        <w:footnoteReference w:id="14"/>
      </w:r>
      <w:r>
        <w:rPr/>
        <w:t xml:space="preserve"> </w:t>
      </w:r>
      <w:r>
        <w:rPr>
          <w:i/>
        </w:rPr>
        <w:t xml:space="preserve">at Blackrock, near Cork.  He was a spectacled, sallow-faced man with a pug nose and black hair which imparted a blue tinge to his close-shaven chin.  I did not like the look of him at all … At luncheon in the private apartments everything went smoothly until an impulse seized me to make a bread-ball and shoot it across the table.  Mr. R--- took no official notice, but as soon as he had shaken hands with my father and shut him out at the hall door, he seized me by the jacket collar and unceremoniously thrust me in among a crowd of young savages (as they seemed to me), who clustered round the new boy immediately.  I will not dwell on the ordeal of introduction. </w:t>
      </w:r>
      <w:r>
        <w:rPr/>
        <w:t xml:space="preserve">[Here he echoes the feelings of untold thousands of boys, including myself.]  </w:t>
      </w:r>
      <w:r>
        <w:rPr>
          <w:i/>
        </w:rPr>
        <w:t>The schoolboy who has not felt the sensation of utter misery, desolation and loneliness attached to it must have had an exceptionally unhappy home … it was borne upon me that I simply had to make the best of it.  My cousin Hyde turned up in a few days, and I found another cousin, young E--- S--- already there.  We formed a defensive league, so that things turned out better than I had expected.</w:t>
      </w:r>
      <w:r>
        <w:rPr/>
        <w:t xml:space="preserve">  Uncle S---, a retired Naval Captain, lived nearby at Combermere, so the boys could enjoy free week-ends.  This was Captain Thomas Stuart RN, married to JFF’s maternal aunt Lucy Bland, and the cousin was Edmund Stuart.</w:t>
      </w:r>
    </w:p>
    <w:p>
      <w:pPr>
        <w:pStyle w:val="Normal"/>
        <w:tabs>
          <w:tab w:val="clear" w:pos="720"/>
          <w:tab w:val="left" w:pos="426" w:leader="none"/>
        </w:tabs>
        <w:jc w:val="both"/>
        <w:rPr/>
      </w:pPr>
      <w:r>
        <w:rPr/>
        <w:tab/>
        <w:t xml:space="preserve">After a year or two the school moved to Dublin.  JFF gives no account of his education there “as far as it went” except to dwell on the misery of Sundays: </w:t>
      </w:r>
      <w:r>
        <w:rPr>
          <w:i/>
        </w:rPr>
        <w:t>The chief plank in our master’s educational platform was the planting in our youthful breasts the tenets of the Church of Ireland as by law established.  We boys felt the results severely – Sunday was a day of suffering.  We were in close touch with Baggot Street Church, the home of unadulterated Evangelicalism; and wet or dry, there was no escape.</w:t>
      </w:r>
      <w:r>
        <w:rPr/>
        <w:t xml:space="preserve">  Sermons lasted up to fifty minutes, and there were two services plus Sunday school.  </w:t>
      </w:r>
      <w:r>
        <w:rPr>
          <w:i/>
        </w:rPr>
        <w:t>Our greatest trial, when listening to sermons, to keep awake, as we sat in rows upstairs, with the foul air from below shimmering visibly round the globes of the gas jets which projected from the gallery fronts; and with the sour countenance of our Principal ever on the watch to catch us napping, for which the penalty was writing out a psalm, or so many lines of Virgil, which involved staying in until the task was completed</w:t>
      </w:r>
      <w:r>
        <w:rPr/>
        <w:t xml:space="preserve">.  His effective solution was to rule a sheet of paper the size of his prayer-book into columns headed “Brethren,” “Dearly beloved,” and other set phrases, and keeping a score in competition with his friends.  This not only kept them awake and listening, but gave the impression of assiduous note-taking.  The boredom was little relieved by letting the mind wander round such questions as the pointlessness of angels counting the “numbered” hairs of one’s head, and keeping track of those which fell out, or whether the Serpent in the Garden of Eden had legs before it received the curse “On thy belly shalt thou go …”  No wonder he rejected their grim fundamentalism and abhorred the </w:t>
      </w:r>
      <w:r>
        <w:rPr>
          <w:i/>
        </w:rPr>
        <w:t>odium theologicum</w:t>
      </w:r>
      <w:r>
        <w:rPr/>
        <w:t xml:space="preserve"> of religious controversy.  For a Victorian he was always remarkably open-minded and free from any trace of bigotry, let alone anti-Catholicism.</w:t>
      </w:r>
    </w:p>
    <w:p>
      <w:pPr>
        <w:pStyle w:val="Normal"/>
        <w:tabs>
          <w:tab w:val="clear" w:pos="720"/>
          <w:tab w:val="left" w:pos="426" w:leader="none"/>
        </w:tabs>
        <w:jc w:val="both"/>
        <w:rPr/>
      </w:pPr>
      <w:r>
        <w:rPr/>
        <w:tab/>
        <w:t>The school holidays seem to have been spent “mucking about” as before; he spent a good deal of time with the Parish Priest, Father Walsh, whose favourite activity was hare-coursing, which meant:</w:t>
      </w:r>
    </w:p>
    <w:p>
      <w:pPr>
        <w:pStyle w:val="Normal"/>
        <w:tabs>
          <w:tab w:val="clear" w:pos="720"/>
          <w:tab w:val="left" w:pos="426" w:leader="none"/>
        </w:tabs>
        <w:jc w:val="both"/>
        <w:rPr/>
      </w:pPr>
      <w:r>
        <w:rPr/>
        <w:tab/>
      </w:r>
      <w:r>
        <w:rPr>
          <w:i/>
        </w:rPr>
        <w:t>…vigorous exercise, tramping mountains, jumping rocks, fording streams and negotiating bogs, giving the greyhounds, as well as ourselves, enough to do and the hare a sporting chance of escape.</w:t>
      </w:r>
    </w:p>
    <w:p>
      <w:pPr>
        <w:pStyle w:val="Normal"/>
        <w:tabs>
          <w:tab w:val="clear" w:pos="720"/>
          <w:tab w:val="left" w:pos="426" w:leader="none"/>
        </w:tabs>
        <w:jc w:val="both"/>
        <w:rPr/>
      </w:pPr>
      <w:r>
        <w:rPr/>
        <w:tab/>
        <w:t>Father Walsh was so well known as a sporting priest that he was instantly recognizable from the wordless description by the village idiot (or “dummy”), who first imitated firing a gun and then made the sign of the cross.  A big man, greatly loved by his flock, he also stood high in the estimation of all the protestant gentry, including the Rev. Dr. Graves, who lived in Parknasilla and became (Anglican) Bishop of Limerick – the Bishop’s son Alfred used Father Walsh as the model for his enduringly popular song “Father O’Flynn,” one verse of which runs:</w:t>
      </w:r>
    </w:p>
    <w:p>
      <w:pPr>
        <w:pStyle w:val="Normal"/>
        <w:tabs>
          <w:tab w:val="clear" w:pos="720"/>
          <w:tab w:val="left" w:pos="426" w:leader="none"/>
        </w:tabs>
        <w:jc w:val="both"/>
        <w:rPr/>
      </w:pPr>
      <w:r>
        <w:rPr/>
        <w:tab/>
      </w:r>
    </w:p>
    <w:p>
      <w:pPr>
        <w:pStyle w:val="Normal"/>
        <w:tabs>
          <w:tab w:val="clear" w:pos="720"/>
          <w:tab w:val="left" w:pos="426" w:leader="none"/>
        </w:tabs>
        <w:jc w:val="both"/>
        <w:rPr/>
      </w:pPr>
      <w:r>
        <w:rPr/>
        <w:tab/>
      </w:r>
      <w:r>
        <w:rPr>
          <w:i/>
        </w:rPr>
        <w:t>O Father O’Flynn, you’ve the wonderful way with you</w:t>
      </w:r>
    </w:p>
    <w:p>
      <w:pPr>
        <w:pStyle w:val="Normal"/>
        <w:tabs>
          <w:tab w:val="clear" w:pos="720"/>
          <w:tab w:val="left" w:pos="426" w:leader="none"/>
        </w:tabs>
        <w:jc w:val="both"/>
        <w:rPr>
          <w:i/>
          <w:i/>
        </w:rPr>
      </w:pPr>
      <w:r>
        <w:rPr>
          <w:i/>
        </w:rPr>
        <w:tab/>
        <w:t>All the old sinners are wishful to pray with you</w:t>
      </w:r>
    </w:p>
    <w:p>
      <w:pPr>
        <w:pStyle w:val="Normal"/>
        <w:tabs>
          <w:tab w:val="clear" w:pos="720"/>
          <w:tab w:val="left" w:pos="426" w:leader="none"/>
        </w:tabs>
        <w:jc w:val="both"/>
        <w:rPr>
          <w:i/>
          <w:i/>
        </w:rPr>
      </w:pPr>
      <w:r>
        <w:rPr>
          <w:i/>
        </w:rPr>
        <w:tab/>
        <w:t>All the young childer are wild for to play with you</w:t>
      </w:r>
    </w:p>
    <w:p>
      <w:pPr>
        <w:pStyle w:val="Normal"/>
        <w:tabs>
          <w:tab w:val="clear" w:pos="720"/>
          <w:tab w:val="left" w:pos="426" w:leader="none"/>
        </w:tabs>
        <w:jc w:val="both"/>
        <w:rPr>
          <w:i/>
          <w:i/>
        </w:rPr>
      </w:pPr>
      <w:r>
        <w:rPr>
          <w:i/>
        </w:rPr>
        <w:tab/>
        <w:tab/>
        <w:tab/>
        <w:t>You’ve such a way with you father avick.</w:t>
      </w:r>
    </w:p>
    <w:p>
      <w:pPr>
        <w:pStyle w:val="Normal"/>
        <w:tabs>
          <w:tab w:val="clear" w:pos="720"/>
          <w:tab w:val="left" w:pos="426" w:leader="none"/>
        </w:tabs>
        <w:jc w:val="both"/>
        <w:rPr>
          <w:i/>
          <w:i/>
        </w:rPr>
      </w:pPr>
      <w:r>
        <w:rPr>
          <w:i/>
        </w:rPr>
        <w:tab/>
        <w:t>Still for all you’ve so gentle a soul</w:t>
      </w:r>
    </w:p>
    <w:p>
      <w:pPr>
        <w:pStyle w:val="Normal"/>
        <w:tabs>
          <w:tab w:val="clear" w:pos="720"/>
          <w:tab w:val="left" w:pos="426" w:leader="none"/>
        </w:tabs>
        <w:jc w:val="both"/>
        <w:rPr>
          <w:i/>
          <w:i/>
        </w:rPr>
      </w:pPr>
      <w:r>
        <w:rPr>
          <w:i/>
        </w:rPr>
        <w:tab/>
        <w:t>Gad, you’ve your flock in the grandest control</w:t>
      </w:r>
    </w:p>
    <w:p>
      <w:pPr>
        <w:pStyle w:val="Normal"/>
        <w:tabs>
          <w:tab w:val="clear" w:pos="720"/>
          <w:tab w:val="left" w:pos="426" w:leader="none"/>
        </w:tabs>
        <w:jc w:val="both"/>
        <w:rPr>
          <w:i/>
          <w:i/>
        </w:rPr>
      </w:pPr>
      <w:r>
        <w:rPr>
          <w:i/>
        </w:rPr>
        <w:tab/>
        <w:tab/>
        <w:tab/>
        <w:t>Checkin’ the crazy ones</w:t>
      </w:r>
    </w:p>
    <w:p>
      <w:pPr>
        <w:pStyle w:val="Normal"/>
        <w:tabs>
          <w:tab w:val="clear" w:pos="720"/>
          <w:tab w:val="left" w:pos="426" w:leader="none"/>
        </w:tabs>
        <w:jc w:val="both"/>
        <w:rPr/>
      </w:pPr>
      <w:r>
        <w:rPr>
          <w:i/>
        </w:rPr>
        <w:tab/>
        <w:tab/>
        <w:tab/>
        <w:t>Coaxin’ noisy ones</w:t>
      </w:r>
    </w:p>
    <w:p>
      <w:pPr>
        <w:pStyle w:val="Normal"/>
        <w:tabs>
          <w:tab w:val="clear" w:pos="720"/>
          <w:tab w:val="left" w:pos="426" w:leader="none"/>
        </w:tabs>
        <w:jc w:val="both"/>
        <w:rPr>
          <w:i/>
          <w:i/>
        </w:rPr>
      </w:pPr>
      <w:r>
        <w:rPr>
          <w:i/>
        </w:rPr>
        <w:tab/>
        <w:tab/>
        <w:t>Liftin’ the lazy ones on with the stick.</w:t>
      </w:r>
    </w:p>
    <w:p>
      <w:pPr>
        <w:pStyle w:val="Normal"/>
        <w:tabs>
          <w:tab w:val="clear" w:pos="720"/>
          <w:tab w:val="left" w:pos="426" w:leader="none"/>
        </w:tabs>
        <w:jc w:val="both"/>
        <w:rPr/>
      </w:pPr>
      <w:r>
        <w:rPr/>
      </w:r>
    </w:p>
    <w:p>
      <w:pPr>
        <w:pStyle w:val="Normal"/>
        <w:tabs>
          <w:tab w:val="clear" w:pos="720"/>
          <w:tab w:val="left" w:pos="426" w:leader="none"/>
        </w:tabs>
        <w:jc w:val="both"/>
        <w:rPr/>
      </w:pPr>
      <w:r>
        <w:rPr/>
        <w:t>His reply to the Catholic Bishop’s accusation of “levity”, as quoted in the song, asks:</w:t>
      </w:r>
    </w:p>
    <w:p>
      <w:pPr>
        <w:pStyle w:val="Normal"/>
        <w:tabs>
          <w:tab w:val="clear" w:pos="720"/>
          <w:tab w:val="left" w:pos="426" w:leader="none"/>
        </w:tabs>
        <w:jc w:val="both"/>
        <w:rPr/>
      </w:pPr>
      <w:r>
        <w:rPr/>
      </w:r>
    </w:p>
    <w:p>
      <w:pPr>
        <w:pStyle w:val="Normal"/>
        <w:tabs>
          <w:tab w:val="clear" w:pos="720"/>
          <w:tab w:val="left" w:pos="426" w:leader="none"/>
        </w:tabs>
        <w:jc w:val="both"/>
        <w:rPr/>
      </w:pPr>
      <w:r>
        <w:rPr/>
        <w:tab/>
        <w:tab/>
        <w:tab/>
      </w:r>
      <w:r>
        <w:rPr>
          <w:i/>
        </w:rPr>
        <w:t>Is it leave gaiety</w:t>
      </w:r>
    </w:p>
    <w:p>
      <w:pPr>
        <w:pStyle w:val="Normal"/>
        <w:tabs>
          <w:tab w:val="clear" w:pos="720"/>
          <w:tab w:val="left" w:pos="426" w:leader="none"/>
        </w:tabs>
        <w:jc w:val="both"/>
        <w:rPr>
          <w:i/>
          <w:i/>
        </w:rPr>
      </w:pPr>
      <w:r>
        <w:rPr>
          <w:i/>
        </w:rPr>
        <w:tab/>
        <w:tab/>
        <w:tab/>
        <w:t>All to the laity</w:t>
      </w:r>
    </w:p>
    <w:p>
      <w:pPr>
        <w:pStyle w:val="Normal"/>
        <w:tabs>
          <w:tab w:val="clear" w:pos="720"/>
          <w:tab w:val="left" w:pos="426" w:leader="none"/>
        </w:tabs>
        <w:jc w:val="both"/>
        <w:rPr>
          <w:i/>
          <w:i/>
        </w:rPr>
      </w:pPr>
      <w:r>
        <w:rPr>
          <w:i/>
        </w:rPr>
        <w:tab/>
        <w:tab/>
        <w:t>Cannot the clergy be Irishmen too?</w:t>
      </w:r>
    </w:p>
    <w:p>
      <w:pPr>
        <w:pStyle w:val="Normal"/>
        <w:tabs>
          <w:tab w:val="clear" w:pos="720"/>
          <w:tab w:val="left" w:pos="426" w:leader="none"/>
        </w:tabs>
        <w:jc w:val="both"/>
        <w:rPr/>
      </w:pPr>
      <w:r>
        <w:rPr/>
      </w:r>
    </w:p>
    <w:p>
      <w:pPr>
        <w:pStyle w:val="Normal"/>
        <w:tabs>
          <w:tab w:val="clear" w:pos="720"/>
          <w:tab w:val="left" w:pos="426" w:leader="none"/>
        </w:tabs>
        <w:jc w:val="both"/>
        <w:rPr/>
      </w:pPr>
      <w:r>
        <w:rPr/>
        <w:t>One valuable service which Fr. Walsh rendered to the local community, in which many parish</w:t>
        <w:softHyphen/>
        <w:t>ioners knew no English, arose from his fluency in the Irish language.  He frequently sat on the magistrates’ bench with JFF’s uncles Bland and Hyde, not only interpreting, but reminding the litigants of their obligations under oath.  For those with little compunction about lying to the magistrates it was unthinkable to lie to the parish priest.  Eventually, an unfortunate incident in which an old lady died without the last rites of the Church, because Fr. Walsh was out for a day’s coursing, brought Dr Moriarty, Catholic Bishop of Kerry, down to investigate.  Despite being wined and dined at Derryquin where “the priest did not lack a whole-hearted testimony in his favour,” the Bishop administered a severe rebuke and lumbered him with a curate, whose stipend Fr. Walsh had to pay.</w:t>
      </w:r>
    </w:p>
    <w:p>
      <w:pPr>
        <w:pStyle w:val="Normal"/>
        <w:tabs>
          <w:tab w:val="clear" w:pos="720"/>
          <w:tab w:val="left" w:pos="426" w:leader="none"/>
        </w:tabs>
        <w:jc w:val="both"/>
        <w:rPr/>
      </w:pPr>
      <w:r>
        <w:rPr/>
        <w:tab/>
        <w:t>One would like to think that the stories about Fr. Walsh epitomized the friendly relationship, at least in that part of the world, between Protestants and Catholics.  One of the Blands had provided the site for the Catholic church in Sneem, and JFF relates how Fr. Walsh would regularly give him a lift to the Anglican church in his pony trap on his way home after Mass at Tahilla.  He was also welcomed to the death-bed at Glashnacree of JFF’s much loved grandmother, Lucy, at whose Anglican funeral the men of the village refused to allow her coffin to be transported by a hearse, but insisted on carrying it in relays themselves for the two miles from Glashnacree, where she had moved for her final years.</w:t>
      </w:r>
      <w:r>
        <w:rPr>
          <w:rStyle w:val="FootnoteCharacters"/>
          <w:rStyle w:val="FootnoteAnchor"/>
        </w:rPr>
        <w:footnoteReference w:id="15"/>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TO ENGLAND</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JFF was sixteen in 1850 and had no reason to doubt that he would have to endure this dreary travesty of an education until he could follow the normal route to Trinity College, Dublin.  But for reasons unexplained (?family finances) on arriving home for the Christmas holidays he found that: </w:t>
      </w:r>
      <w:r>
        <w:rPr>
          <w:i/>
        </w:rPr>
        <w:t xml:space="preserve">It had been arranged, at the suggestion of my Uncle, Sir Arthur Helps, that I should go to England, to be diagnosed as to my inclinations and capabilities, and with the ultimate intention of putting me to a profession.  This was glorious news for an unfledged Irish boy, full of the joy of life and eager to extend his knowledge of men and things.  </w:t>
      </w:r>
      <w:r>
        <w:rPr/>
        <w:t>Sir Arthur Helps, Knight, was married to JFF’s paternal aunt Elizabeth Fuller; they were living in Hampshire with seven children.</w:t>
      </w:r>
    </w:p>
    <w:p>
      <w:pPr>
        <w:pStyle w:val="Normal"/>
        <w:tabs>
          <w:tab w:val="clear" w:pos="720"/>
          <w:tab w:val="left" w:pos="426" w:leader="none"/>
        </w:tabs>
        <w:jc w:val="both"/>
        <w:rPr/>
      </w:pPr>
      <w:r>
        <w:rPr/>
        <w:tab/>
        <w:t xml:space="preserve">So, with a portmanteau full of new clothes and escorted by a family friend, he was met in London by his uncle’s “man of business”, who, because there was an evening to fill, took him to Douglas Jerrold’s </w:t>
      </w:r>
      <w:r>
        <w:rPr>
          <w:i/>
        </w:rPr>
        <w:t>The Cat’s Paw</w:t>
      </w:r>
      <w:r>
        <w:rPr/>
        <w:t xml:space="preserve"> at the Haymarket.  </w:t>
      </w:r>
      <w:r>
        <w:rPr>
          <w:i/>
        </w:rPr>
        <w:t xml:space="preserve">What it was all about, </w:t>
      </w:r>
      <w:r>
        <w:rPr/>
        <w:t xml:space="preserve">he writes, </w:t>
      </w:r>
      <w:r>
        <w:rPr>
          <w:i/>
        </w:rPr>
        <w:t>I hadn’t the faintest idea.  We sat in the middle of the pit; everyone laughed, clapped hands and pounded the floor with walking sticks.  I was dazed and bewildered; the gas and the heat and the din stupefied me and gave me a splitting headache, the memory of which survives.</w:t>
      </w:r>
      <w:r>
        <w:rPr/>
        <w:t xml:space="preserve">  This first experience, however inauspicious, was the start of a long love-affair with the theatre.</w:t>
      </w:r>
    </w:p>
    <w:p>
      <w:pPr>
        <w:pStyle w:val="Normal"/>
        <w:tabs>
          <w:tab w:val="clear" w:pos="720"/>
          <w:tab w:val="left" w:pos="426" w:leader="none"/>
        </w:tabs>
        <w:jc w:val="both"/>
        <w:rPr/>
      </w:pPr>
      <w:r>
        <w:rPr/>
        <w:tab/>
        <w:t>Next day, quite recovered, he travelled to Vernon Hill, near Bishop’s Waltham, Hampshire, to be greeted with great warmth by his uncle and aunt, who quickly organized a place for him as a “Gentleman Apprentice” at Summers, Day and Baldock, a well known engineering firm in Southampton; a typical contract was the fitting out of a steam yacht for the Sultan of Turkey.  JFF moved into lodgings, shared with a young Cornishman who was madly in love with the leading lady (Miss H---) at the local theatre.  Almost every night he occupied the same seat, the last on the left in the front row of the Circle, and was convinced that the actress reciprocated his feelings, as she always directed her gaze in his direction.  JFF was sceptical, and suggested that they test her affections by changing seats to the other end of the row; as he expected, Miss H--- continued to look to the left.  A further move to the front of the pit revealed the same leftward glances, except when facing the audience, which was with drooping eyelids.  Close inspection confirmed JFF’s suspicion that the poor girl had a ferocious squint, and the young man was “cured”.</w:t>
      </w:r>
    </w:p>
    <w:p>
      <w:pPr>
        <w:pStyle w:val="Normal"/>
        <w:tabs>
          <w:tab w:val="clear" w:pos="720"/>
          <w:tab w:val="left" w:pos="426" w:leader="none"/>
        </w:tabs>
        <w:jc w:val="both"/>
        <w:rPr/>
      </w:pPr>
      <w:r>
        <w:rPr/>
        <w:tab/>
        <w:t xml:space="preserve">The work provided JFF with some practical knowledge which he found useful later, but it was dirty and hard; the day started at 6 a.m., with severe penalties for lateness, though fortunately the gatekeeper was an Irishman, who would often let his fellow-countryman slip in unnoticed.  After about a year, he writes: </w:t>
      </w:r>
      <w:r>
        <w:rPr>
          <w:i/>
        </w:rPr>
        <w:t>I intimated to my Uncle that I would rather try some other profession, and, with a magnanimity which spoke well of the good nature which was one of his distinguishing characteristics, he undertook to square matters with my father; and, pending the next step in my erratic career, I returned to Vernon Hill, to vegetate under the most agreeable circumstances for several months</w:t>
      </w:r>
      <w:r>
        <w:rPr/>
        <w:t>.</w:t>
      </w:r>
    </w:p>
    <w:p>
      <w:pPr>
        <w:pStyle w:val="Normal"/>
        <w:tabs>
          <w:tab w:val="clear" w:pos="720"/>
          <w:tab w:val="left" w:pos="426" w:leader="none"/>
        </w:tabs>
        <w:jc w:val="both"/>
        <w:rPr/>
      </w:pPr>
      <w:r>
        <w:rPr/>
        <w:tab/>
        <w:t xml:space="preserve">As it turned out, these months provided an excellent opportunity to improve JFF’s knowledge of men and things.  Uncle Helps was a leading and hospitable figure in English cultural life, and had published novels, plays, historical works and books with such titles as </w:t>
      </w:r>
      <w:r>
        <w:rPr>
          <w:i/>
        </w:rPr>
        <w:t>Friends in Council; Social Pressures; Animals and their Masters; Companions of my Solitude</w:t>
      </w:r>
      <w:r>
        <w:rPr/>
        <w:t xml:space="preserve">.  The main debt owed to him by posterity is for persuading Queen Victoria to allow him to edit and publish her diary, </w:t>
      </w:r>
      <w:r>
        <w:rPr>
          <w:i/>
        </w:rPr>
        <w:t>Life in the Highlands</w:t>
      </w:r>
      <w:r>
        <w:rPr/>
        <w:t>.  [My main memory of this work, apart from the Queen’s delight in wet and windy picnics, is her account of poor Vicky sitting on a wasps’ nest with unmentionable results.]  Particularly educational for JFF was the privilege of meeting his uncle’s distinguished guests: alongside the “exquisite” John Hullah, the well known anti-tonic-sol-fa musician, whose cello was known as Mrs. Hullah, JFF casually mentions Charles Kingsley, Ruskin, Carlyle and Dr Phelps, Master of Sidney Sussex, who tested his intellectual abilities and reported them to be satisfactory.</w:t>
      </w:r>
    </w:p>
    <w:p>
      <w:pPr>
        <w:pStyle w:val="Normal"/>
        <w:tabs>
          <w:tab w:val="clear" w:pos="720"/>
          <w:tab w:val="left" w:pos="426" w:leader="none"/>
        </w:tabs>
        <w:jc w:val="both"/>
        <w:rPr/>
      </w:pPr>
      <w:r>
        <w:rPr/>
        <w:tab/>
        <w:t>These idyllic months at Vernon Hill certainly boosted our hero’s self confidence, vocabulary and knowledge of affairs, and seem to have provided all that he needed in terms of higher education.  But a professional training was still required; arrangements were made and soon it was back to the grindstone as an articled pupil in the office of Mr. P---, actually Porter, a London architect, a kindly man who was prepared to overlook the scurrilousness of JFF’s early attempts at literature, which took the form of lampoons on other members of the office team and had been carelessly left in a plan-drawer.  JFF admits that he could have worked harder, but he emerged as a qualified architect with experience in many fields.  Mr. Porter’s biggest coup was the winning of a competition for the design of a new county gaol, which was duly erected at Bodmin.  The glory was slightly dimmed when it transpired that Mr. Porter was the only architect who entered.</w:t>
      </w:r>
    </w:p>
    <w:p>
      <w:pPr>
        <w:pStyle w:val="Normal"/>
        <w:tabs>
          <w:tab w:val="clear" w:pos="720"/>
          <w:tab w:val="left" w:pos="426" w:leader="none"/>
        </w:tabs>
        <w:jc w:val="both"/>
        <w:rPr/>
      </w:pPr>
      <w:r>
        <w:rPr/>
        <w:tab/>
        <w:t>We are not told how much time had elapsed, or what his financial arrangements were, but JFF decided not to settle into regular work for a while, and set off on a study-tour of cathedrals, in the course of which he arrived at C--- (Coventry? Canterbury?) where he found accommoda</w:t>
        <w:softHyphen/>
        <w:t xml:space="preserve">tion in a hostel which was popular with the actors of the local Theatre Royal.  He enjoyed their company, became </w:t>
      </w:r>
      <w:r>
        <w:rPr>
          <w:i/>
        </w:rPr>
        <w:t>persona grata</w:t>
      </w:r>
      <w:r>
        <w:rPr/>
        <w:t xml:space="preserve"> with the buxom manageress and leading lady of the company, and was easily persuaded to test his talents on the stage.  His abundant self confidence was rewarded with increasingly important roles, but one evening in the deserted theatre the manageress made such an obvious pass at him that he fled precipitately to S--- (Salisbury?), another cathedral city, there being nothing for it, he says: </w:t>
      </w:r>
      <w:r>
        <w:rPr>
          <w:i/>
        </w:rPr>
        <w:t>but to make myself scarce, and the sooner the better; for not only was I, at the time, over head and ears in love, but actually engaged, to a little lady in her teens who has, for fifty-nine years, proved the most devoted wife and mother, and who, if she knew that I was now introducing her into this narrative, would go for me and delete the whole passage.</w:t>
      </w:r>
    </w:p>
    <w:p>
      <w:pPr>
        <w:pStyle w:val="Normal"/>
        <w:tabs>
          <w:tab w:val="clear" w:pos="720"/>
          <w:tab w:val="left" w:pos="426" w:leader="none"/>
        </w:tabs>
        <w:jc w:val="both"/>
        <w:rPr/>
      </w:pPr>
      <w:r>
        <w:rPr/>
        <w:tab/>
        <w:t xml:space="preserve">This is the only reference in the whole 284-page </w:t>
      </w:r>
      <w:r>
        <w:rPr>
          <w:i/>
        </w:rPr>
        <w:t>Omniana</w:t>
      </w:r>
      <w:r>
        <w:rPr/>
        <w:t xml:space="preserve"> to my great grandmother.  Born Helene Guivier in Paris on 30 December 1838, she was the daughter of a celebrity French musician named Jean Prospère Guivier.  (JFF’s family trees assert that Helen’s grandfather was none other than Napoleon’s Marshall, the Marquis Laurent de Gouvion de Saint-Cyr.  This has recently been completely disproved.)  How, when or where JFF met his fiancée is not revealed, and we can only guess at parental attitudes to the girl’s engagement to a jobless, stage-struck architect.  She remains a shadowy figure, as does their son Franklin and daughter Adela who both died in their teens.  His daughter May, the mother of my father and Uncles Terence and Adrian, died in India, leaving Sir Gabriel Stokes a widower for the second time; Evelyn, who never married, seems to have taken charge of the household, including looking after my father and his brothers in their school holidays.</w:t>
      </w:r>
    </w:p>
    <w:p>
      <w:pPr>
        <w:pStyle w:val="Normal"/>
        <w:tabs>
          <w:tab w:val="clear" w:pos="720"/>
          <w:tab w:val="left" w:pos="426" w:leader="none"/>
        </w:tabs>
        <w:jc w:val="both"/>
        <w:rPr/>
      </w:pPr>
      <w:r>
        <w:rPr/>
        <w:tab/>
      </w:r>
      <w:r>
        <w:rPr>
          <w:i/>
        </w:rPr>
        <w:t>Omniana</w:t>
      </w:r>
      <w:r>
        <w:rPr/>
        <w:t xml:space="preserve"> says nothing of all this; my mother remembered a small lady with a French accent; we get a much later glimpse in a letter from JFF to Sir Gabriel written in Dublin in 1906.  </w:t>
      </w:r>
      <w:r>
        <w:rPr>
          <w:i/>
        </w:rPr>
        <w:t>The grandmother</w:t>
      </w:r>
      <w:r>
        <w:rPr/>
        <w:t xml:space="preserve">, he writes, </w:t>
      </w:r>
      <w:r>
        <w:rPr>
          <w:i/>
        </w:rPr>
        <w:t>is of course less and less able to cope with them</w:t>
      </w:r>
      <w:r>
        <w:rPr/>
        <w:t xml:space="preserve"> [the three boys] </w:t>
      </w:r>
      <w:r>
        <w:rPr>
          <w:i/>
        </w:rPr>
        <w:t xml:space="preserve">and she does </w:t>
      </w:r>
      <w:r>
        <w:rPr>
          <w:i/>
          <w:u w:val="single"/>
        </w:rPr>
        <w:t>too much of the grandmother</w:t>
      </w:r>
      <w:r>
        <w:rPr>
          <w:i/>
        </w:rPr>
        <w:t xml:space="preserve"> which is only extra and needless worry to herself and no good to them.  She’s always in terror for fear something will happen and afraid of colds and coughs and whatnot.  I tell her for God’s sake to let them get colds and coughs and wear wet clothes etc. etc. and not to be running up and down stairs to change, but it’s all no use.  To do them justice – all three – </w:t>
      </w:r>
      <w:r>
        <w:rPr>
          <w:i/>
          <w:u w:val="single"/>
        </w:rPr>
        <w:t>they never would wash hands or face</w:t>
      </w:r>
      <w:r>
        <w:rPr>
          <w:i/>
        </w:rPr>
        <w:t xml:space="preserve"> only that she “goes” for them.  When I say privately “Can’t you </w:t>
      </w:r>
      <w:r>
        <w:rPr>
          <w:i/>
          <w:u w:val="single"/>
        </w:rPr>
        <w:t>not see</w:t>
      </w:r>
      <w:r>
        <w:rPr>
          <w:i/>
        </w:rPr>
        <w:t xml:space="preserve"> the dirt?” she </w:t>
      </w:r>
      <w:r>
        <w:rPr>
          <w:i/>
          <w:u w:val="single"/>
        </w:rPr>
        <w:t>goes for me</w:t>
      </w:r>
      <w:r>
        <w:rPr>
          <w:i/>
        </w:rPr>
        <w:t>.</w:t>
      </w:r>
      <w:r>
        <w:rPr/>
        <w:t xml:space="preserve">  After some appreciative comments about the boys (which should be recorded elsewhere), he finishes: </w:t>
      </w:r>
      <w:r>
        <w:rPr>
          <w:i/>
        </w:rPr>
        <w:t>Helen came back from France two days ago very much better for her trip.  I hope she’ll clear off soon to Kerry</w:t>
      </w:r>
      <w:r>
        <w:rPr/>
        <w:t>.  Humph.</w:t>
      </w:r>
    </w:p>
    <w:p>
      <w:pPr>
        <w:pStyle w:val="Normal"/>
        <w:tabs>
          <w:tab w:val="clear" w:pos="720"/>
          <w:tab w:val="left" w:pos="426" w:leader="none"/>
        </w:tabs>
        <w:jc w:val="both"/>
        <w:rPr/>
      </w:pPr>
      <w:r>
        <w:rPr/>
        <w:tab/>
        <w:t xml:space="preserve">Shortly after his arrival in the city of S---, we find him again on the stage as Paris in </w:t>
      </w:r>
      <w:r>
        <w:rPr>
          <w:i/>
        </w:rPr>
        <w:t>Romeo and Juliet</w:t>
      </w:r>
      <w:r>
        <w:rPr/>
        <w:t xml:space="preserve">.  In the duel scene with Romeo, his opponent attacked with such vigour that JFF’s rapier broke off at the hilt, with the blade whizzing across the stage, leaving him wide open to Romeo’s fatal thrust.  The audience went wild, thinking that this was a piece of pre-rehearsed “business”.  We hear no more about theatrical activities, but gather that his experiences provided material for his first novel, published in 1873, called </w:t>
      </w:r>
      <w:r>
        <w:rPr>
          <w:i/>
        </w:rPr>
        <w:t>Culmshire Folk,</w:t>
      </w:r>
      <w:r>
        <w:rPr/>
        <w:t xml:space="preserve"> of which more later.  Meanwhile he continued his studies of cathedrals until his funds ran out, forcing him to return to London in search of employment.</w:t>
      </w:r>
    </w:p>
    <w:p>
      <w:pPr>
        <w:pStyle w:val="Normal"/>
        <w:tabs>
          <w:tab w:val="clear" w:pos="720"/>
          <w:tab w:val="left" w:pos="426" w:leader="none"/>
        </w:tabs>
        <w:jc w:val="both"/>
        <w:rPr/>
      </w:pPr>
      <w:r>
        <w:rPr/>
        <w:tab/>
        <w:t>Jobs were hard to find, and starting salaries were not much over £1 a week.  JFF “knocked around a great deal,” picking up nevertheless useful experience and contacts, especially Horace Jones, architect to the City of London and Prof. T.R. Smith, in whose office he worked alongside Thomas Hardy.  But the big breakthrough came from his own advertisement: “To architects.  Advertiser seeks appointment as an assistant.”  A reply came from Manchester, signed Alfred Waterhouse, a younger man than JFF, who had just set up practice in Manchester.  When asked why out of so many he had selected JFF, he replied that his had been the only modest and least pretentious advertisement.  When JFF declared that on the contrary, he had a very high opinion of himself, Waterhouse laughed and said “Well, we’ll soon see if you are justified.”</w:t>
      </w:r>
    </w:p>
    <w:p>
      <w:pPr>
        <w:pStyle w:val="Normal"/>
        <w:tabs>
          <w:tab w:val="clear" w:pos="720"/>
          <w:tab w:val="left" w:pos="426" w:leader="none"/>
        </w:tabs>
        <w:jc w:val="both"/>
        <w:rPr/>
      </w:pPr>
      <w:r>
        <w:rPr/>
        <w:tab/>
        <w:t>Highly pressured work followed immediately, as they were engaged on a big competition for building the new Assize Courts in Manchester and so were at the very centre of the current conflict between the old “Classical” school, represented by the RIBA and the new “Gothic” move</w:t>
        <w:softHyphen/>
        <w:t>ment involving the “Young Bloods” of the Architectural Association.  Fame and fortune were guaranteed for the winners, and the contract was awarded to Waterhouse, whose triumph was completed by the approval of Ruskin.  Waterhouse duly became a star of high Victoriana; but he never forgot JFF and was his Proposer (with Prof. T.R. Smith as Seconder) for the Fellowship of the RIBA in 1872.</w:t>
      </w:r>
    </w:p>
    <w:p>
      <w:pPr>
        <w:pStyle w:val="Normal"/>
        <w:tabs>
          <w:tab w:val="clear" w:pos="720"/>
          <w:tab w:val="left" w:pos="426" w:leader="none"/>
        </w:tabs>
        <w:jc w:val="both"/>
        <w:rPr/>
      </w:pPr>
      <w:r>
        <w:rPr/>
        <w:tab/>
        <w:t xml:space="preserve">While in Manchester he dropped out of the theatrical world, but took on two new enthusiasms, one of which arose out of the other.  A major war-scare, which I have been unable to identify or date, inspired a large number of young men to join the Volunteers, a sort of Territorial Army.  Mindful of the military exploits of some of his forebears, he decided to raise a contingent of Manchester Irish with gratifying success, and there followed many an enjoyable week-end of drill and field-training; he refused a commission because he regarded himself as a bird of passage.  The Volunteer movement was not universally popular and was subjected to violent abuse in sermons and pamphlets written by a Baptist minister; JFF published replies in penny pamphlet form, one of which bore the mysterious title: </w:t>
      </w:r>
      <w:r>
        <w:rPr>
          <w:i/>
        </w:rPr>
        <w:t>Who’ll tread on the Tail of My Coat?</w:t>
      </w:r>
      <w:r>
        <w:rPr>
          <w:rStyle w:val="FootnoteCharacters"/>
          <w:rStyle w:val="FootnoteAnchor"/>
        </w:rPr>
        <w:footnoteReference w:id="16"/>
      </w:r>
      <w:r>
        <w:rPr/>
        <w:t xml:space="preserve"> The Volunteers came from all social levels and had to buy their own uniforms; the poorest were helped in this by subscriptions from their comrades.</w:t>
      </w:r>
    </w:p>
    <w:p>
      <w:pPr>
        <w:pStyle w:val="Normal"/>
        <w:tabs>
          <w:tab w:val="clear" w:pos="720"/>
          <w:tab w:val="left" w:pos="426" w:leader="none"/>
        </w:tabs>
        <w:jc w:val="both"/>
        <w:rPr/>
      </w:pPr>
      <w:r>
        <w:rPr/>
        <w:tab/>
        <w:t xml:space="preserve">By 1859 JFF had returned to London and was living in Mornington Crescent.  Still only in a series of temporary jobs; he joined the London Irish, where he was promoted to Sergeant, in time for the big review by Queen Victoria.  The London Irish, commanded by the Marquess of Donegal and always popular for their turn-out and fine band playing traditional Irish airs, received special mention in </w:t>
      </w:r>
      <w:r>
        <w:rPr>
          <w:i/>
        </w:rPr>
        <w:t>The Times</w:t>
      </w:r>
      <w:r>
        <w:rPr/>
        <w:t xml:space="preserve"> along with the Robin Hoods (who they?) and the Inns of Court (“The Devil’s Own”).  The great day passed off well, apart from both the Duke of Newcastle and Lord Otho Fitzgerald being unhorsed, but with injury only to their dignity.</w:t>
      </w:r>
    </w:p>
    <w:p>
      <w:pPr>
        <w:pStyle w:val="Normal"/>
        <w:tabs>
          <w:tab w:val="clear" w:pos="720"/>
          <w:tab w:val="left" w:pos="426" w:leader="none"/>
        </w:tabs>
        <w:jc w:val="both"/>
        <w:rPr/>
      </w:pPr>
      <w:r>
        <w:rPr/>
        <w:tab/>
        <w:t>Fed up with low-paid temporary work in stuffy City offices, our hero looked seriously at full-time military service; his first attempt was weird.  He answered an advertisement for young men to form a British legion for active service under Garibaldi.  The officer in charge was an Irishman, a Captain Gildea from Clooncormack, Co. Mayo, and recruits were required to buy a red flannel shirt and matching cap.  Gildea seems to have been working on his own initiative, and as soon as the War Office got wind of it, he was threatened with a court-martial if he persisted.  Nothing daunted, our hero was persuaded by a colleague to join the Royal Engineers, which offered appointment to the Ordnance Survey.  However, he found himself in training as an ordinary Sapper.</w:t>
      </w:r>
    </w:p>
    <w:p>
      <w:pPr>
        <w:pStyle w:val="Normal"/>
        <w:tabs>
          <w:tab w:val="clear" w:pos="720"/>
          <w:tab w:val="left" w:pos="426" w:leader="none"/>
        </w:tabs>
        <w:jc w:val="both"/>
        <w:rPr/>
      </w:pPr>
      <w:r>
        <w:rPr/>
        <w:tab/>
        <w:t xml:space="preserve">Furiously disappointed, he bought himself out for £25 and promptly embarked on writing a series of revealing articles about the Army, which led to regular contributions, at a guinea a page, to such prestigious periodicals as </w:t>
      </w:r>
      <w:r>
        <w:rPr>
          <w:i/>
        </w:rPr>
        <w:t>The Fortnightly Review</w:t>
      </w:r>
      <w:r>
        <w:rPr/>
        <w:t xml:space="preserve">, some of which were collected and published in book form by Chapman and Hall.  His experiences seem to have cured him of military ambitions, but led him into literary activities about which he is uncharacteristically modest; he had, in fact, picked up a guinea here and there from odd articles and stories from his early days with Mr. P---, and had been an early contributor to the pro-Gothic Architectural Association’s </w:t>
      </w:r>
      <w:r>
        <w:rPr>
          <w:i/>
        </w:rPr>
        <w:t>Building News</w:t>
      </w:r>
      <w:r>
        <w:rPr/>
        <w:t xml:space="preserve">.  Early articles in London’s </w:t>
      </w:r>
      <w:r>
        <w:rPr>
          <w:i/>
        </w:rPr>
        <w:t>Once a Week</w:t>
      </w:r>
      <w:r>
        <w:rPr/>
        <w:t xml:space="preserve"> and Oxford’s </w:t>
      </w:r>
      <w:r>
        <w:rPr>
          <w:i/>
        </w:rPr>
        <w:t>Dark Blue</w:t>
      </w:r>
      <w:r>
        <w:rPr/>
        <w:t xml:space="preserve"> rubbed shoulders with contributions from such writers as Charles Reade, George Meredith, Swinburne, Andrew Lang, Rosetti and Charles Kingsley, together with illustrations by Millais, John Leech, Charles Keene and Tenniel.  One weekly offered him a regular column for a guinea a time, but </w:t>
      </w:r>
      <w:r>
        <w:rPr>
          <w:i/>
        </w:rPr>
        <w:t>I wrote for three consecutive weeks, and then gave him up. Being tied to a regular output didn’t suit my volatile disposition.</w:t>
      </w:r>
    </w:p>
    <w:p>
      <w:pPr>
        <w:pStyle w:val="Normal"/>
        <w:tabs>
          <w:tab w:val="clear" w:pos="720"/>
          <w:tab w:val="left" w:pos="426" w:leader="none"/>
        </w:tabs>
        <w:jc w:val="both"/>
        <w:rPr/>
      </w:pPr>
      <w:r>
        <w:rPr/>
        <w:tab/>
        <w:t xml:space="preserve">I will follow JFF’s relaxed attitude to chronology, and deal, in one go, with literary pursuits which spread over many subsequent years.  One of the last successes he mentions from his London days was the winning of a competition to write a sequel to Edgar Allen Poe’s dark poem </w:t>
      </w:r>
      <w:r>
        <w:rPr>
          <w:i/>
        </w:rPr>
        <w:t>The Raven</w:t>
      </w:r>
      <w:r>
        <w:rPr/>
        <w:t xml:space="preserve"> – a one-off excursion into verse.</w:t>
      </w:r>
      <w:r>
        <w:rPr>
          <w:rStyle w:val="FootnoteCharacters"/>
          <w:rStyle w:val="FootnoteAnchor"/>
        </w:rPr>
        <w:footnoteReference w:id="17"/>
      </w:r>
      <w:r>
        <w:rPr/>
        <w:t xml:space="preserve">  Later on, in spite of a very busy professional life, he found time in the evenings, with his ever-present pipe, to produce three novels and a novelette, all of which were accepted by well known publishers such as Macmillan and Cassell and received very favorable reviews, which he quotes at length in an Appendix to </w:t>
      </w:r>
      <w:r>
        <w:rPr>
          <w:i/>
        </w:rPr>
        <w:t>Omniana</w:t>
      </w:r>
      <w:r>
        <w:rPr/>
        <w:t>, while doubting whether any of that book’s Edwardian readers would have heard of any of them.</w:t>
      </w:r>
      <w:r>
        <w:rPr>
          <w:rStyle w:val="FootnoteCharacters"/>
          <w:rStyle w:val="FootnoteAnchor"/>
        </w:rPr>
        <w:footnoteReference w:id="18"/>
      </w:r>
      <w:r>
        <w:rPr/>
        <w:t xml:space="preserve">  Meanwhile he also enumerates the many famous men</w:t>
      </w:r>
      <w:r>
        <w:rPr>
          <w:rStyle w:val="FootnoteCharacters"/>
          <w:rStyle w:val="FootnoteAnchor"/>
        </w:rPr>
        <w:footnoteReference w:id="19"/>
      </w:r>
      <w:r>
        <w:rPr/>
        <w:t xml:space="preserve"> of letters, including Richard Jefferies and Leslie Stephen, whom he met or corresponded with.</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t>BACK TO IRELAND</w:t>
      </w:r>
    </w:p>
    <w:p>
      <w:pPr>
        <w:pStyle w:val="Normal"/>
        <w:tabs>
          <w:tab w:val="clear" w:pos="720"/>
          <w:tab w:val="left" w:pos="426" w:leader="none"/>
        </w:tabs>
        <w:ind w:left="426" w:hanging="0"/>
        <w:jc w:val="both"/>
        <w:rPr/>
      </w:pPr>
      <w:r>
        <w:rPr/>
      </w:r>
    </w:p>
    <w:p>
      <w:pPr>
        <w:pStyle w:val="Normal"/>
        <w:tabs>
          <w:tab w:val="clear" w:pos="720"/>
          <w:tab w:val="left" w:pos="426" w:leader="none"/>
        </w:tabs>
        <w:jc w:val="both"/>
        <w:rPr/>
      </w:pPr>
      <w:r>
        <w:rPr/>
        <w:t>A date at last!  By 1862, after casually mentioning “knocking about in London,” getting married (28</w:t>
      </w:r>
      <w:r>
        <w:rPr>
          <w:vertAlign w:val="superscript"/>
        </w:rPr>
        <w:t>th</w:t>
      </w:r>
      <w:r>
        <w:rPr/>
        <w:t xml:space="preserve"> August 1860 at St-John-at-Hampstead, London, though none of this detail is mentioned) and giving “hostages to fortune” (when? where? who?), our twenty-eight year old hero admits to thinking seriously about settling down.  He admits to hankering after the old country; he always regarded himself as an Irishman, albeit a “Conservative-Nationalist-Protestant” one, though he mentions that as a Kerry-man he did not speak with the brogue.</w:t>
      </w:r>
    </w:p>
    <w:p>
      <w:pPr>
        <w:pStyle w:val="Normal"/>
        <w:tabs>
          <w:tab w:val="clear" w:pos="720"/>
          <w:tab w:val="left" w:pos="426" w:leader="none"/>
        </w:tabs>
        <w:jc w:val="both"/>
        <w:rPr/>
      </w:pPr>
      <w:r>
        <w:rPr/>
        <w:tab/>
        <w:t>In 1861 he returned to Kerry with his wife, and their first child, my grandmother May Florence (1861-97), was born at Glashnacree in July, though none of this is mentioned.  He does, however, say that a vacancy was advertised by the Irish Ecclesiastical Commission for a District Architect, who would supervise church works in nine counties in a band stretching from Louth on the east coast to Mayo on the west.  Our hero beat ninety-six other candidates, and in 1862 took up residence in the small village of Killeshandra, Co Cavan, in the centre of his patch.</w:t>
      </w:r>
    </w:p>
    <w:p>
      <w:pPr>
        <w:pStyle w:val="Normal"/>
        <w:tabs>
          <w:tab w:val="clear" w:pos="720"/>
          <w:tab w:val="left" w:pos="426" w:leader="none"/>
        </w:tabs>
        <w:jc w:val="both"/>
        <w:rPr/>
      </w:pPr>
      <w:r>
        <w:rPr/>
        <w:tab/>
        <w:t xml:space="preserve">He held this post for eight years, attending to the fabric of dozens of Anglican churches; because the railway system was still in its infancy he fills some pages with tales of the jarveys, the drivers of a variety of ramshackle horse-drawn vehicles who were frequently drunk on illegal </w:t>
      </w:r>
      <w:r>
        <w:rPr>
          <w:i/>
        </w:rPr>
        <w:t>potheen</w:t>
      </w:r>
      <w:r>
        <w:rPr/>
        <w:t xml:space="preserve">, dim-witted policemen and stories which, like old copies of </w:t>
      </w:r>
      <w:r>
        <w:rPr>
          <w:i/>
        </w:rPr>
        <w:t>Punch</w:t>
      </w:r>
      <w:r>
        <w:rPr/>
        <w:t>, seem sadly unfunny to modern readers.  He produced four more children – again not mentioned – Franklin Bland (1863-82), Harnett John (1866-1919), Adela Bessie (1868-86) and Evelyn Melicent (1870-1958).</w:t>
      </w:r>
    </w:p>
    <w:p>
      <w:pPr>
        <w:pStyle w:val="Normal"/>
        <w:tabs>
          <w:tab w:val="clear" w:pos="720"/>
          <w:tab w:val="left" w:pos="426" w:leader="none"/>
        </w:tabs>
        <w:jc w:val="both"/>
        <w:rPr/>
      </w:pPr>
      <w:r>
        <w:rPr/>
        <w:tab/>
        <w:t xml:space="preserve">The work seems to have been more concerned with maintenance than design, and the contract was abruptly terminated in 1870 when Gladstone disestablished the Church of Ireland.  JFF was awarded an undisclosed lump sum in compensation and decided to move to Dublin, where he set up his own practice at 179 Great Brunswick Street (now renamed Pearse Street), which remained his business address for the rest of his life. Almost immediately he reconnected </w:t>
      </w:r>
      <w:r>
        <w:rPr>
          <w:lang w:val="en-GB"/>
        </w:rPr>
        <w:t>with the Church of Ireland: in 1871 he became architect to the Representative Church Body for the dioceses of Dublin, Glendalough, Kildare, Meath, Ossory, Ferns and Leighlin, holding this position for forty-two years.</w:t>
      </w:r>
    </w:p>
    <w:p>
      <w:pPr>
        <w:pStyle w:val="Normal"/>
        <w:tabs>
          <w:tab w:val="clear" w:pos="720"/>
          <w:tab w:val="left" w:pos="426" w:leader="none"/>
        </w:tabs>
        <w:jc w:val="both"/>
        <w:rPr/>
      </w:pPr>
      <w:r>
        <w:rPr>
          <w:lang w:val="en-GB"/>
        </w:rPr>
        <w:tab/>
      </w:r>
      <w:r>
        <w:rPr/>
        <w:t>He made his home at 5 Sydenham Road, Dundrum, Dublin, and in 1898 moved to the pleasantly suburban “Lissatier” in Eglinton Road</w:t>
      </w:r>
      <w:r>
        <w:rPr>
          <w:rStyle w:val="FootnoteCharacters"/>
          <w:rStyle w:val="FootnoteAnchor"/>
        </w:rPr>
        <w:footnoteReference w:id="20"/>
      </w:r>
      <w:r>
        <w:rPr/>
        <w:t xml:space="preserve"> where his daughter Evelyn continued to live well into my lifetime; he inherited Glashnacree on the death of his father in 1886 (his mother died in 1872).  </w:t>
      </w:r>
      <w:r>
        <w:rPr>
          <w:i/>
        </w:rPr>
        <w:t>Omniana</w:t>
      </w:r>
      <w:r>
        <w:rPr/>
        <w:t xml:space="preserve"> is silent on such domestic and family details, including even the sadly early deaths of two teenage children.  Franklin joined the Royal Artillery as soon as he had turned sixteen, fought in the first Boer War, was posted to Jamaica and died at Newcastle, Jamaica as a nineteen-year-old lieutenant.  Perhaps he died of yellow fever, which hit the island regularly.  Adela died aged almost eighteen at Glashnacree and is buried in Sneem churchyard.  In the Church there, JFF put up a brass plate with a grand coat of arms naming his parents and grandparents, but also sadly listing three children, Franklin, May and Adela who pre-deceased him.  Harnett also pre-deceased him but he is not on the brass plate with the other three, and for very good reason: Harnett had abandoned his wife, baby son Franklin and a flourishing civil engineering career in 1899 and decamped to America with another woman.</w:t>
      </w:r>
    </w:p>
    <w:p>
      <w:pPr>
        <w:pStyle w:val="Normal"/>
        <w:tabs>
          <w:tab w:val="clear" w:pos="720"/>
          <w:tab w:val="left" w:pos="426" w:leader="none"/>
        </w:tabs>
        <w:jc w:val="both"/>
        <w:rPr/>
      </w:pPr>
      <w:r>
        <w:rPr/>
        <w:tab/>
        <w:t>Grandson Franklin was a first cousin of my father and one would suppose they met as children, but he was never mentioned.  This is because he became even more of a black sheep than his father and the family eventually washed their hands of him.  JFF gave him the money to set up in a motor business which quickly failed, and after JFF’s death he squandered his inheritance within months.  He then fathered a child</w:t>
      </w:r>
      <w:r>
        <w:rPr>
          <w:rStyle w:val="FootnoteCharacters"/>
          <w:rStyle w:val="FootnoteAnchor"/>
        </w:rPr>
        <w:footnoteReference w:id="21"/>
      </w:r>
      <w:r>
        <w:rPr/>
        <w:t xml:space="preserve"> with a married woman, a relationship which ended when, after many brushes with the law, he was finally jailed for attempting to pass dud cheques. Franklin later married legitimately but no one in the family attended the wedding.  He and his wife Mary were childless and so JFF’s male line died out in 1943 when he drowned after jumping off his boat and trying to swim for shore.</w:t>
      </w:r>
    </w:p>
    <w:p>
      <w:pPr>
        <w:pStyle w:val="Normal"/>
        <w:tabs>
          <w:tab w:val="clear" w:pos="720"/>
          <w:tab w:val="left" w:pos="426" w:leader="none"/>
        </w:tabs>
        <w:jc w:val="both"/>
        <w:rPr/>
      </w:pPr>
      <w:r>
        <w:rPr/>
        <w:tab/>
        <w:t>JFF’s youngest child, my great aunt Evelyn, died a spinster aged eighty-eight in 1958, and when Franklin’s wife Mary died in 1990 after 47 years of widowhood, her death led to the end of the name</w:t>
      </w:r>
      <w:r>
        <w:rPr>
          <w:rStyle w:val="FootnoteCharacters"/>
          <w:rStyle w:val="FootnoteAnchor"/>
        </w:rPr>
        <w:footnoteReference w:id="22"/>
      </w:r>
      <w:r>
        <w:rPr/>
        <w:t xml:space="preserve"> and the winding-up of the Fuller family trust fund which was distributed to myself and the rest of JFF’s great-grandchildren.  We wondered if a fortune might be coming our way, but we got a couple of thousand each.</w:t>
      </w:r>
    </w:p>
    <w:p>
      <w:pPr>
        <w:pStyle w:val="Normal"/>
        <w:tabs>
          <w:tab w:val="clear" w:pos="720"/>
          <w:tab w:val="left" w:pos="426" w:leader="none"/>
        </w:tabs>
        <w:jc w:val="both"/>
        <w:rPr/>
      </w:pPr>
      <w:r>
        <w:rPr/>
        <w:tab/>
        <w:t>Details of JFF’s architectural practice are also hard to extract from his book: he reminisces and philosophizes at length about a huge variety of topics, including theology (which seems to have left him unconvinced of the existence of a personal Devil, but very impatient of bigotry and intolerance), showing no signs of anti-Catholicism; not to mention “Father O’Flynn,” he writes admiringly of Newman and Manning and sadly of Kingsley, and he typically lightens the seriousness of his discussion with the story of a worthy Irish Gentleman who became convinced that his left leg had “turned Protestant,” so, refusing to let it share his bed with his Catholic leg, he demanded its amputation.  Fortunately the surgeon called in a priest, who succeeded in bringing the leg back to its true faith and its owner to health and sanity.</w:t>
      </w:r>
    </w:p>
    <w:p>
      <w:pPr>
        <w:pStyle w:val="Normal"/>
        <w:tabs>
          <w:tab w:val="clear" w:pos="720"/>
          <w:tab w:val="left" w:pos="426" w:leader="none"/>
        </w:tabs>
        <w:jc w:val="both"/>
        <w:rPr/>
      </w:pPr>
      <w:r>
        <w:rPr/>
        <w:tab/>
        <w:t>In another bit of gentle fun-poking he describes an outbreak of cholera in Edinburgh, which prompted the Moderator of the Scottish Presbyterians to approach Palmerston, the then Home Secretary, demanding that he should recommend the Queen to declare a day of humiliation, fasting and prayer in order to avert the consequences.  Remarking that this world’s affairs were governed by natural laws, on the observance or neglect of which depended the health or woe of mankind, Palmerston recommended immediate sanitary reforms including improved housing, cleanliness and diet for the poor.  Continuing his defence of moderation, JFF follows this anecdote with gentle mockery of a lady whose modesty impelled her to segregate the books in her library written by men from those written by women, thus avoiding any risk of any irregular increase in their number; and of the Swedes, who tried to suppress the findings of Linnaeus that proved the existence of sexes in plants, lest it should inflame the minds of the young – which reminded him of a botanical difficulty he had had as a youth in connection with classical  statuary.</w:t>
      </w:r>
    </w:p>
    <w:p>
      <w:pPr>
        <w:pStyle w:val="Normal"/>
        <w:tabs>
          <w:tab w:val="clear" w:pos="720"/>
          <w:tab w:val="left" w:pos="426" w:leader="none"/>
        </w:tabs>
        <w:jc w:val="both"/>
        <w:rPr/>
      </w:pPr>
      <w:r>
        <w:rPr/>
        <w:tab/>
        <w:t>He spends many pages on literary figures of his time, only a few of whom are read today, and discourses at length on millionaires (“money shouts, but birth and breeding only whisper”); heraldry; double-barrelled names; fashion (he opines that the aim of a lovely woman seems to be always to decorate, and at the same time to show as much of herself at both ends as the state of society will allow, and, where she cannot show, to suggest); men’s clothes (Clawhammers</w:t>
      </w:r>
      <w:r>
        <w:rPr>
          <w:rStyle w:val="FootnoteCharacters"/>
          <w:rStyle w:val="FootnoteAnchor"/>
        </w:rPr>
        <w:footnoteReference w:id="23"/>
      </w:r>
      <w:r>
        <w:rPr/>
        <w:t xml:space="preserve"> bad – impossible to differentiate between master and servant); top hats absurd – a friend prevailed upon him to buy one, but he soon gave it away to a cab-driver, and remained firmly a soft hat and tweed person.  His youngest grandson Franklin had to wear a top hat for school, but </w:t>
      </w:r>
      <w:r>
        <w:rPr>
          <w:i/>
        </w:rPr>
        <w:t>I warned his mother never to let me see the boy in such a get-up, as I felt I could not possibly bring myself to “tip” him if I did.</w:t>
      </w:r>
    </w:p>
    <w:p>
      <w:pPr>
        <w:pStyle w:val="Normal"/>
        <w:tabs>
          <w:tab w:val="clear" w:pos="720"/>
          <w:tab w:val="left" w:pos="426" w:leader="none"/>
        </w:tabs>
        <w:jc w:val="both"/>
        <w:rPr/>
      </w:pPr>
      <w:r>
        <w:rPr/>
        <w:tab/>
        <w:t xml:space="preserve">In a discussion about facial hair, he refers in detail to the great Moustache Question around the time of the Crimean War: </w:t>
      </w:r>
      <w:r>
        <w:rPr>
          <w:i/>
        </w:rPr>
        <w:t>Up to then, respectable men were clean shaven as to lip, jaw and chin, the mutton-chop whisker only being tolerated, and even this had to submit to the curling tongs in order to be a fitting adjunct to the top hat</w:t>
      </w:r>
      <w:r>
        <w:rPr/>
        <w:t xml:space="preserve">.  Apparently some men-about-town usurped the military tradition of the full-grown moustache, causing denunciations from pulpits (one cleric claiming to have Biblical authority for shaving by the Patriarchs of the Old Testament) and angry articles in the press, especially when the fashion descended the social scale (How was one to tell a captain from  a “commercial”?).  His portraits bear out his own comment: </w:t>
      </w:r>
      <w:r>
        <w:rPr>
          <w:i/>
        </w:rPr>
        <w:t>I, being utterly Bohemian, never having, even up to the present day, either shaved or possessed a razor, enjoyed the silly row from a neutral standpoint</w:t>
      </w:r>
      <w:r>
        <w:rPr/>
        <w:t xml:space="preserve">.  And so on; the later pages of </w:t>
      </w:r>
      <w:r>
        <w:rPr>
          <w:i/>
        </w:rPr>
        <w:t>Omniana</w:t>
      </w:r>
      <w:r>
        <w:rPr/>
        <w:t xml:space="preserve"> are full of his good-humoured observations on cuff-buttons (an unnecessary affectation), baths (he reckoned that fifty-two per year was a reasonable number), smoking (well, he lived to nearly ninety), evolution, etymology, exercise, names, longevity, doctors, diets and dictionaries.  His only comment on the appearance of the new-fangled motor car was that it would eliminate the absurd snobbery of liveried coachmen with cockades on their hats.  Surprisingly little space is given to his main hobby of genealogy, which was crowned by the establishment of his own claim to thirty-two quarterings.</w:t>
      </w:r>
    </w:p>
    <w:p>
      <w:pPr>
        <w:pStyle w:val="Normal"/>
        <w:tabs>
          <w:tab w:val="clear" w:pos="720"/>
          <w:tab w:val="left" w:pos="426" w:leader="none"/>
        </w:tabs>
        <w:jc w:val="both"/>
        <w:rPr/>
      </w:pPr>
      <w:r>
        <w:rPr/>
        <w:tab/>
      </w:r>
      <w:r>
        <w:rPr>
          <w:i/>
        </w:rPr>
        <w:t>Omniana</w:t>
      </w:r>
      <w:r>
        <w:rPr/>
        <w:t xml:space="preserve"> itself is a priceless legacy to the descendants of this very un-stuffy Victorian.</w:t>
      </w:r>
      <w:r>
        <w:rPr>
          <w:rStyle w:val="FootnoteCharacters"/>
          <w:rStyle w:val="FootnoteAnchor"/>
        </w:rPr>
        <w:footnoteReference w:id="24"/>
      </w:r>
      <w:r>
        <w:rPr/>
        <w:t xml:space="preserve">  But we search its pages in vain for hard biographical detail, and have to look elsewhere for his real legacy – his architecture.  As soon as he set up his own practice, he landed two big contracts, at Annaghmore House, Co. Sligo, and at Mount Falcon; and when a new organization took over the duties of the old Ecclesiastical Commission, he was in constant demand for work on Church property.  He finds it impossible to say how many old churches he had worked on in the adding of chancels, transepts, side aisles etc and the removal of plaster ceilings, box pews, three-decker pulpits and plaster ceilings.  He built “a good many churches”, mentioning nine by name, and he lists a dozen big country houses and at least two hotels, all without comment.</w:t>
      </w:r>
    </w:p>
    <w:p>
      <w:pPr>
        <w:pStyle w:val="Normal"/>
        <w:tabs>
          <w:tab w:val="clear" w:pos="720"/>
          <w:tab w:val="left" w:pos="426" w:leader="none"/>
        </w:tabs>
        <w:jc w:val="both"/>
        <w:rPr/>
      </w:pPr>
      <w:r>
        <w:rPr/>
        <w:tab/>
        <w:t xml:space="preserve">As one of the most successful Irish architects of his time, it is a pity that he tells us nothing about his ideas on style, technique or general philosophy, so his buildings will have to speak for themselves.  His best known work can be seen at the wonderfully romantic castle at Kylemore, the astonishing </w:t>
      </w:r>
      <w:r>
        <w:rPr>
          <w:i/>
        </w:rPr>
        <w:t>tour de force</w:t>
      </w:r>
      <w:r>
        <w:rPr/>
        <w:t xml:space="preserve"> of Ashford Castle at Cong, Co. Mayo and the rather prosaic but extremely functional Parknasilla Hotel.  A website for the only private residence he built, Mount Falcon, Co Mayo, describes it as the “most romantic house in Ireland” and JFF as “the most fashionable architect of the time.”  He does admit to having had a large and successful practice, which he carried on in total disregard of conventional office routine; he never filled in the counterfoils on his cheque book, and his filing cabinet was the waste-paper basket.  His professional career must be the subject of another screed, which will be best carried out with the help of Google, architectural archives in Dublin, and a prolonged tour of Ireland.</w:t>
      </w:r>
    </w:p>
    <w:p>
      <w:pPr>
        <w:pStyle w:val="Normal"/>
        <w:tabs>
          <w:tab w:val="clear" w:pos="720"/>
          <w:tab w:val="left" w:pos="426" w:leader="none"/>
        </w:tabs>
        <w:jc w:val="both"/>
        <w:rPr/>
      </w:pPr>
      <w:r>
        <w:rPr/>
        <w:tab/>
        <w:t xml:space="preserve">Referring to his personal philosophy, his main theme is: </w:t>
      </w:r>
      <w:r>
        <w:rPr>
          <w:i/>
        </w:rPr>
        <w:t>Intolerance should have no defenders</w:t>
      </w:r>
      <w:r>
        <w:rPr/>
        <w:t>, in which he follows the example of his distant connection, Dr. Thomas Fuller.</w:t>
      </w:r>
      <w:r>
        <w:rPr>
          <w:rStyle w:val="FootnoteCharacters"/>
          <w:rStyle w:val="FootnoteAnchor"/>
        </w:rPr>
        <w:footnoteReference w:id="25"/>
      </w:r>
      <w:r>
        <w:rPr/>
        <w:t xml:space="preserve">  He is fond of highlighting the absurdities of theological debate and considers that the experiences of most people follow a similar pattern to his own, in that the family creed is simply inherited; religious education is mostly counter-productive, and adults are not prepared to risk dabbling in controversy.  He observes that those who do this become convinced that their opinion is the only true one, and so wage war on their neighbours, with the best intentions but with the worst possible weapons – intolerance and coercion.  He is well aware of the dangers of fundamental</w:t>
        <w:softHyphen/>
        <w:t>ism, but concludes sadly that he can see no end to the “battle of beliefs.”  How right he was.</w:t>
      </w:r>
    </w:p>
    <w:p>
      <w:pPr>
        <w:pStyle w:val="Normal"/>
        <w:tabs>
          <w:tab w:val="clear" w:pos="720"/>
          <w:tab w:val="left" w:pos="426" w:leader="none"/>
        </w:tabs>
        <w:jc w:val="both"/>
        <w:rPr/>
      </w:pPr>
      <w:r>
        <w:rPr/>
        <w:tab/>
        <w:t xml:space="preserve">For himself, he writes: </w:t>
      </w:r>
      <w:r>
        <w:rPr>
          <w:i/>
        </w:rPr>
        <w:t>I myself, when the final “exposition of sleep” comes upon me, shall, I trust, be deaf to the crepitude of creeds.  I only hope that my last sleep of second childhood, in the lap of Mother Earth, may be as restful as the first sleep of infancy.  Meanwhile I cannot choose but follow and venerate the creed which I inherit.  When – being now old – “I go hence and am no more seen,” the words of John Quarles should suffice for my epitaph:</w:t>
      </w:r>
    </w:p>
    <w:p>
      <w:pPr>
        <w:pStyle w:val="Normal"/>
        <w:tabs>
          <w:tab w:val="clear" w:pos="720"/>
          <w:tab w:val="left" w:pos="426" w:leader="none"/>
        </w:tabs>
        <w:jc w:val="both"/>
        <w:rPr>
          <w:i/>
          <w:i/>
        </w:rPr>
      </w:pPr>
      <w:r>
        <w:rPr>
          <w:i/>
        </w:rPr>
      </w:r>
    </w:p>
    <w:p>
      <w:pPr>
        <w:pStyle w:val="Normal"/>
        <w:tabs>
          <w:tab w:val="clear" w:pos="720"/>
          <w:tab w:val="left" w:pos="426" w:leader="none"/>
        </w:tabs>
        <w:jc w:val="both"/>
        <w:rPr/>
      </w:pPr>
      <w:r>
        <w:rPr>
          <w:i/>
        </w:rPr>
        <w:tab/>
        <w:tab/>
        <w:tab/>
        <w:t>Let him take</w:t>
      </w:r>
    </w:p>
    <w:p>
      <w:pPr>
        <w:pStyle w:val="Normal"/>
        <w:tabs>
          <w:tab w:val="clear" w:pos="720"/>
          <w:tab w:val="left" w:pos="426" w:leader="none"/>
        </w:tabs>
        <w:jc w:val="both"/>
        <w:rPr/>
      </w:pPr>
      <w:r>
        <w:rPr/>
        <w:tab/>
        <w:tab/>
      </w:r>
      <w:r>
        <w:rPr>
          <w:i/>
        </w:rPr>
        <w:t>A full repose.  He hath been long awake;</w:t>
      </w:r>
    </w:p>
    <w:p>
      <w:pPr>
        <w:pStyle w:val="Normal"/>
        <w:tabs>
          <w:tab w:val="clear" w:pos="720"/>
          <w:tab w:val="left" w:pos="426" w:leader="none"/>
        </w:tabs>
        <w:jc w:val="both"/>
        <w:rPr/>
      </w:pPr>
      <w:r>
        <w:rPr/>
        <w:tab/>
        <w:tab/>
        <w:tab/>
      </w:r>
      <w:r>
        <w:rPr>
          <w:i/>
        </w:rPr>
        <w:t>And being merry-hearted,</w:t>
      </w:r>
    </w:p>
    <w:p>
      <w:pPr>
        <w:pStyle w:val="Normal"/>
        <w:tabs>
          <w:tab w:val="clear" w:pos="720"/>
          <w:tab w:val="left" w:pos="426" w:leader="none"/>
        </w:tabs>
        <w:jc w:val="both"/>
        <w:rPr/>
      </w:pPr>
      <w:r>
        <w:rPr/>
        <w:tab/>
        <w:tab/>
      </w:r>
      <w:r>
        <w:rPr>
          <w:i/>
        </w:rPr>
        <w:t>Shook hands with flesh and blood –</w:t>
      </w:r>
    </w:p>
    <w:p>
      <w:pPr>
        <w:pStyle w:val="Normal"/>
        <w:tabs>
          <w:tab w:val="clear" w:pos="720"/>
          <w:tab w:val="left" w:pos="426" w:leader="none"/>
        </w:tabs>
        <w:jc w:val="both"/>
        <w:rPr/>
      </w:pPr>
      <w:r>
        <w:rPr/>
        <w:tab/>
        <w:tab/>
        <w:tab/>
      </w:r>
      <w:r>
        <w:rPr>
          <w:i/>
        </w:rPr>
        <w:t>And so, departed</w:t>
      </w:r>
      <w:r>
        <w:rPr/>
        <w:t>.</w:t>
      </w:r>
    </w:p>
    <w:p>
      <w:pPr>
        <w:pStyle w:val="Normal"/>
        <w:tabs>
          <w:tab w:val="clear" w:pos="720"/>
          <w:tab w:val="left" w:pos="426" w:leader="none"/>
        </w:tabs>
        <w:jc w:val="both"/>
        <w:rPr/>
      </w:pPr>
      <w:r>
        <w:rPr/>
      </w:r>
    </w:p>
    <w:p>
      <w:pPr>
        <w:pStyle w:val="Normal"/>
        <w:tabs>
          <w:tab w:val="clear" w:pos="720"/>
          <w:tab w:val="left" w:pos="426" w:leader="none"/>
        </w:tabs>
        <w:jc w:val="both"/>
        <w:rPr/>
      </w:pPr>
      <w:r>
        <w:rPr>
          <w:lang w:val="en-GB"/>
        </w:rPr>
        <w:t>In 1913 he resigned from the Representative Church Body “on account of advancing years and failing health” despite which h</w:t>
      </w:r>
      <w:r>
        <w:rPr/>
        <w:t>e is said to have “retained all his vigour and faculties to the end”.  In 1922 almost all of the “big houses” around Sneem including Derryquin were torched by the rebels; JFF’s own house Glashnacree, interestingly, was spared, as was the Parknasilla Hotel.  He died at his home in Dublin after a few hours’ illness on 8 December 1924.  By then he had become great grandfather – to Pamela, Terence (Tegs), Audrey, Gabriel and Rosemary Stokes.  He left at estate of £32,216.</w:t>
      </w:r>
    </w:p>
    <w:p>
      <w:pPr>
        <w:pStyle w:val="Normal"/>
        <w:tabs>
          <w:tab w:val="clear" w:pos="720"/>
          <w:tab w:val="left" w:pos="426" w:leader="none"/>
        </w:tabs>
        <w:jc w:val="both"/>
        <w:rPr/>
      </w:pPr>
      <w:r>
        <w:rPr/>
        <w:tab/>
      </w:r>
      <w:r>
        <w:rPr>
          <w:i/>
        </w:rPr>
        <w:t>Omniana</w:t>
      </w:r>
      <w:r>
        <w:rPr/>
        <w:t xml:space="preserve"> concludes with a promise not to write any more books, and the words: </w:t>
      </w:r>
      <w:r>
        <w:rPr>
          <w:i/>
        </w:rPr>
        <w:t>Ah well, dear reader, let us part good friends at all events.  If you should regret having wasted too much time on me, I would plead in extenuation the words of Eliot Warburton: “He who has the patience to make a book has some claim on the patience of him who only reads it.”</w:t>
      </w:r>
      <w:r>
        <w:br w:type="page"/>
      </w:r>
    </w:p>
    <w:p>
      <w:pPr>
        <w:pStyle w:val="Normal"/>
        <w:tabs>
          <w:tab w:val="clear" w:pos="720"/>
          <w:tab w:val="left" w:pos="426" w:leader="none"/>
        </w:tabs>
        <w:jc w:val="both"/>
        <w:rPr/>
      </w:pPr>
      <w:r>
        <w:rPr/>
        <w:t xml:space="preserve"> </w:t>
      </w:r>
    </w:p>
    <w:p>
      <w:pPr>
        <w:pStyle w:val="Normal"/>
        <w:tabs>
          <w:tab w:val="clear" w:pos="720"/>
          <w:tab w:val="left" w:pos="-720" w:leader="none"/>
        </w:tabs>
        <w:suppressAutoHyphens w:val="true"/>
        <w:spacing w:lineRule="atLeast" w:line="240"/>
        <w:jc w:val="both"/>
        <w:rPr/>
      </w:pPr>
      <w:r>
        <w:rPr/>
        <w:t xml:space="preserve">APPENDIX 1: </w:t>
      </w:r>
      <w:r>
        <w:rPr>
          <w:spacing w:val="-3"/>
          <w:lang w:val="en-GB"/>
        </w:rPr>
        <w:t xml:space="preserve">ENTRY IN </w:t>
      </w:r>
      <w:r>
        <w:rPr>
          <w:i/>
          <w:iCs/>
          <w:spacing w:val="-3"/>
          <w:lang w:val="en-GB"/>
        </w:rPr>
        <w:t>WHO WAS WHO</w:t>
      </w:r>
      <w:r>
        <w:rPr>
          <w:spacing w:val="-3"/>
          <w:lang w:val="en-GB"/>
        </w:rPr>
        <w:t xml:space="preserve"> 1916-1928</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FULLER, James Franklin, architect, author; F.S.A.; F.R.I.B.A.;</w:t>
      </w:r>
    </w:p>
    <w:p>
      <w:pPr>
        <w:pStyle w:val="Normal"/>
        <w:tabs>
          <w:tab w:val="clear" w:pos="720"/>
          <w:tab w:val="left" w:pos="-720" w:leader="none"/>
        </w:tabs>
        <w:suppressAutoHyphens w:val="true"/>
        <w:spacing w:lineRule="atLeast" w:line="240"/>
        <w:jc w:val="both"/>
        <w:rPr>
          <w:spacing w:val="-3"/>
          <w:lang w:val="en-GB"/>
        </w:rPr>
      </w:pPr>
      <w:r>
        <w:rPr>
          <w:spacing w:val="-3"/>
          <w:lang w:val="en-GB"/>
        </w:rPr>
        <w:t>Fellow Royal Institute of Architects of Ireland;</w:t>
      </w:r>
    </w:p>
    <w:p>
      <w:pPr>
        <w:pStyle w:val="Normal"/>
        <w:tabs>
          <w:tab w:val="clear" w:pos="720"/>
          <w:tab w:val="left" w:pos="-720" w:leader="none"/>
        </w:tabs>
        <w:suppressAutoHyphens w:val="true"/>
        <w:spacing w:lineRule="atLeast" w:line="240"/>
        <w:jc w:val="both"/>
        <w:rPr/>
      </w:pPr>
      <w:r>
        <w:rPr>
          <w:spacing w:val="-3"/>
          <w:lang w:val="en-GB"/>
        </w:rPr>
        <w:t>b. 1835; m. Helen, dau of J P Guivier.</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rincipal professional works:</w:t>
      </w:r>
    </w:p>
    <w:p>
      <w:pPr>
        <w:pStyle w:val="Normal"/>
        <w:tabs>
          <w:tab w:val="clear" w:pos="720"/>
          <w:tab w:val="left" w:pos="-720" w:leader="none"/>
        </w:tabs>
        <w:suppressAutoHyphens w:val="true"/>
        <w:spacing w:lineRule="atLeast" w:line="240"/>
        <w:jc w:val="both"/>
        <w:rPr>
          <w:spacing w:val="-3"/>
          <w:lang w:val="en-GB"/>
        </w:rPr>
      </w:pPr>
      <w:r>
        <w:rPr>
          <w:spacing w:val="-3"/>
          <w:lang w:val="en-GB"/>
        </w:rPr>
        <w:t>Churches of Clane, Arthurstown, Killadeese, Rattoo, Kylemore, Syddan, Rathdaire, etc.;</w:t>
      </w:r>
    </w:p>
    <w:p>
      <w:pPr>
        <w:pStyle w:val="Normal"/>
        <w:tabs>
          <w:tab w:val="clear" w:pos="720"/>
          <w:tab w:val="left" w:pos="-720" w:leader="none"/>
        </w:tabs>
        <w:suppressAutoHyphens w:val="true"/>
        <w:spacing w:lineRule="atLeast" w:line="240"/>
        <w:jc w:val="both"/>
        <w:rPr>
          <w:spacing w:val="-3"/>
          <w:lang w:val="en-GB"/>
        </w:rPr>
      </w:pPr>
      <w:r>
        <w:rPr>
          <w:spacing w:val="-3"/>
          <w:lang w:val="en-GB"/>
        </w:rPr>
        <w:t>Lord Ardilaun's mansions at St. Ann's, Dublin, and Ashford, Co. Galway;</w:t>
      </w:r>
    </w:p>
    <w:p>
      <w:pPr>
        <w:pStyle w:val="Normal"/>
        <w:tabs>
          <w:tab w:val="clear" w:pos="720"/>
          <w:tab w:val="left" w:pos="-720" w:leader="none"/>
        </w:tabs>
        <w:suppressAutoHyphens w:val="true"/>
        <w:spacing w:lineRule="atLeast" w:line="240"/>
        <w:jc w:val="both"/>
        <w:rPr/>
      </w:pPr>
      <w:r>
        <w:rPr>
          <w:spacing w:val="-3"/>
          <w:lang w:val="en-GB"/>
        </w:rPr>
        <w:t>Harristown House, Kildare; Ballyburley House, King's Co.;</w:t>
      </w:r>
    </w:p>
    <w:p>
      <w:pPr>
        <w:pStyle w:val="Normal"/>
        <w:tabs>
          <w:tab w:val="clear" w:pos="720"/>
          <w:tab w:val="left" w:pos="-720" w:leader="none"/>
        </w:tabs>
        <w:suppressAutoHyphens w:val="true"/>
        <w:spacing w:lineRule="atLeast" w:line="240"/>
        <w:jc w:val="both"/>
        <w:rPr>
          <w:spacing w:val="-3"/>
          <w:lang w:val="en-GB"/>
        </w:rPr>
      </w:pPr>
      <w:r>
        <w:rPr>
          <w:spacing w:val="-3"/>
          <w:lang w:val="en-GB"/>
        </w:rPr>
        <w:t>Mount Falcon, Co. Mayo; Lord Ventry's Co. Ker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as been Architect to the Church Representative Body, to the Honourable the Benchers of King's Inns, and to the National Board of Educatio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Publications: John Orlebar; Culmshire Folk; The Young Idea; Doctor Quodlibet; Chronicles of Westerly; Omniana, the Autobiography of an Irish Octogenarian;</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Has been a frequent contributor to genealogical and heraldic periodicals, such as the Miscellanea Genealogica et Heraldica, the Genealogist, and Walford's Antiquarian Magazine.</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Recreations: genealogy and heraldry.</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ddress: Glashnacree, Kenmare, Co. Kerry; Lissatier, Eglinton Road, Dublin.  (Died 8 Dec. 1924.)</w:t>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r>
    </w:p>
    <w:p>
      <w:pPr>
        <w:pStyle w:val="Normal"/>
        <w:tabs>
          <w:tab w:val="clear" w:pos="720"/>
          <w:tab w:val="left" w:pos="-720" w:leader="none"/>
        </w:tabs>
        <w:suppressAutoHyphens w:val="true"/>
        <w:spacing w:lineRule="atLeast" w:line="240"/>
        <w:jc w:val="both"/>
        <w:rPr>
          <w:spacing w:val="-3"/>
          <w:lang w:val="en-GB"/>
        </w:rPr>
      </w:pPr>
      <w:r>
        <w:rPr>
          <w:spacing w:val="-3"/>
          <w:lang w:val="en-GB"/>
        </w:rPr>
        <w:t>APPENDIX 2: WIKIPEDIA ENTRY</w:t>
      </w:r>
    </w:p>
    <w:p>
      <w:pPr>
        <w:pStyle w:val="Normal"/>
        <w:tabs>
          <w:tab w:val="clear" w:pos="720"/>
          <w:tab w:val="left" w:pos="426" w:leader="none"/>
        </w:tabs>
        <w:jc w:val="both"/>
        <w:rPr>
          <w:spacing w:val="-3"/>
          <w:lang w:val="en-GB"/>
        </w:rPr>
      </w:pPr>
      <w:r>
        <w:rPr>
          <w:spacing w:val="-3"/>
          <w:lang w:val="en-GB"/>
        </w:rPr>
      </w:r>
    </w:p>
    <w:p>
      <w:pPr>
        <w:pStyle w:val="Normal"/>
        <w:tabs>
          <w:tab w:val="clear" w:pos="720"/>
          <w:tab w:val="left" w:pos="426" w:leader="none"/>
        </w:tabs>
        <w:jc w:val="both"/>
        <w:rPr/>
      </w:pPr>
      <w:hyperlink r:id="rId2">
        <w:r>
          <w:rPr>
            <w:rStyle w:val="InternetLink"/>
          </w:rPr>
          <w:t>http://en.wikipedia.org/wiki/James_Franklin_Fuller</w:t>
        </w:r>
      </w:hyperlink>
      <w:r>
        <w:rPr/>
        <w:t xml:space="preserve">  Teresa contributed the photograph to this and has corrected some mistakes made by the original writer.</w:t>
      </w:r>
    </w:p>
    <w:p>
      <w:pPr>
        <w:pStyle w:val="Normal"/>
        <w:tabs>
          <w:tab w:val="clear" w:pos="720"/>
          <w:tab w:val="left" w:pos="426" w:leader="none"/>
        </w:tabs>
        <w:jc w:val="both"/>
        <w:rPr/>
      </w:pPr>
      <w:r>
        <w:rPr/>
      </w:r>
    </w:p>
    <w:p>
      <w:pPr>
        <w:pStyle w:val="Normal"/>
        <w:tabs>
          <w:tab w:val="clear" w:pos="720"/>
          <w:tab w:val="left" w:pos="426" w:leader="none"/>
        </w:tabs>
        <w:jc w:val="both"/>
        <w:rPr/>
      </w:pPr>
      <w:r>
        <w:rPr/>
        <w:t>APPENDIX 3: DICTIONARY OF IRISH ARCHITECTS 1720-1940</w:t>
      </w:r>
    </w:p>
    <w:p>
      <w:pPr>
        <w:pStyle w:val="Normal"/>
        <w:tabs>
          <w:tab w:val="clear" w:pos="720"/>
          <w:tab w:val="left" w:pos="426" w:leader="none"/>
        </w:tabs>
        <w:jc w:val="both"/>
        <w:rPr/>
      </w:pPr>
      <w:r>
        <w:rPr/>
      </w:r>
    </w:p>
    <w:p>
      <w:pPr>
        <w:pStyle w:val="Normal"/>
        <w:tabs>
          <w:tab w:val="clear" w:pos="720"/>
          <w:tab w:val="left" w:pos="426" w:leader="none"/>
        </w:tabs>
        <w:jc w:val="both"/>
        <w:rPr/>
      </w:pPr>
      <w:r>
        <w:rPr/>
        <w:t>This online dictionary contains a summary of his career and an exhaustive list of his works.</w:t>
      </w:r>
    </w:p>
    <w:p>
      <w:pPr>
        <w:pStyle w:val="Normal"/>
        <w:tabs>
          <w:tab w:val="clear" w:pos="720"/>
          <w:tab w:val="left" w:pos="426" w:leader="none"/>
        </w:tabs>
        <w:jc w:val="both"/>
        <w:rPr/>
      </w:pPr>
      <w:hyperlink r:id="rId3">
        <w:r>
          <w:rPr>
            <w:rStyle w:val="InternetLink"/>
          </w:rPr>
          <w:t>http://www.dia.ie/architects/view/2043</w:t>
        </w:r>
      </w:hyperlink>
    </w:p>
    <w:p>
      <w:pPr>
        <w:pStyle w:val="Normal"/>
        <w:tabs>
          <w:tab w:val="clear" w:pos="720"/>
          <w:tab w:val="left" w:pos="426" w:leader="none"/>
        </w:tabs>
        <w:jc w:val="both"/>
        <w:rPr/>
      </w:pPr>
      <w:r>
        <w:rPr/>
      </w:r>
    </w:p>
    <w:p>
      <w:pPr>
        <w:pStyle w:val="Normal"/>
        <w:tabs>
          <w:tab w:val="clear" w:pos="720"/>
          <w:tab w:val="left" w:pos="426" w:leader="none"/>
        </w:tabs>
        <w:jc w:val="both"/>
        <w:rPr/>
      </w:pPr>
      <w:r>
        <w:rPr/>
        <w:t>APPENDIX 4: DAVID HICKS BLOG</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David Hicks, author of </w:t>
      </w:r>
      <w:r>
        <w:rPr>
          <w:i/>
        </w:rPr>
        <w:t>Irish Country Houses, a Chronicle of Change</w:t>
      </w:r>
      <w:r>
        <w:rPr/>
        <w:t xml:space="preserve"> (Collins, 2012) did not have the space for any of Fuller’s houses in his book, but mentions him in his blog:</w:t>
      </w:r>
    </w:p>
    <w:p>
      <w:pPr>
        <w:pStyle w:val="Normal"/>
        <w:tabs>
          <w:tab w:val="clear" w:pos="720"/>
          <w:tab w:val="left" w:pos="426" w:leader="none"/>
        </w:tabs>
        <w:jc w:val="both"/>
        <w:rPr/>
      </w:pPr>
      <w:hyperlink r:id="rId4">
        <w:r>
          <w:rPr>
            <w:rStyle w:val="InternetLink"/>
          </w:rPr>
          <w:t>http://davidhicksbook.blogspot.co.uk/2012/07/mount-falcon-today-wonderful-hand.html</w:t>
        </w:r>
      </w:hyperlink>
    </w:p>
    <w:p>
      <w:pPr>
        <w:pStyle w:val="Normal"/>
        <w:tabs>
          <w:tab w:val="clear" w:pos="720"/>
          <w:tab w:val="left" w:pos="426" w:leader="none"/>
        </w:tabs>
        <w:jc w:val="both"/>
        <w:rPr/>
      </w:pPr>
      <w:hyperlink r:id="rId5">
        <w:r>
          <w:rPr>
            <w:rStyle w:val="InternetLink"/>
          </w:rPr>
          <w:t>http://davidhicksbook.blogspot.co.uk/2012/11/james-franklin-fuller-and-his-work.html</w:t>
        </w:r>
      </w:hyperlink>
    </w:p>
    <w:p>
      <w:pPr>
        <w:pStyle w:val="Normal"/>
        <w:tabs>
          <w:tab w:val="clear" w:pos="720"/>
          <w:tab w:val="left" w:pos="426" w:leader="none"/>
        </w:tabs>
        <w:jc w:val="both"/>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 often use JFF’s gold signet ring with the horse carved in intaglio on a red stone.</w:t>
      </w:r>
    </w:p>
  </w:footnote>
  <w:footnote w:id="3">
    <w:p>
      <w:pPr>
        <w:pStyle w:val="Footnote"/>
        <w:rPr/>
      </w:pPr>
      <w:r>
        <w:rPr>
          <w:rStyle w:val="FootnoteCharacters"/>
        </w:rPr>
        <w:footnoteRef/>
      </w:r>
      <w:r>
        <w:rPr/>
        <w:t xml:space="preserve"> </w:t>
      </w:r>
      <w:r>
        <w:rPr>
          <w:lang w:val="en-GB"/>
        </w:rPr>
        <w:t>There is nothing new about terrorism.  The Fenians were bombing Dublin in Victoria’s reign, and even the favourite strip-cartoon of my own childhood (Pip, Squeak and Wilfred) had a Russian bomber called Wtskowski.  A Fuller ancestor’s cattle had been driven into a bog and disabled by a Popish gang in 1769.</w:t>
      </w:r>
    </w:p>
  </w:footnote>
  <w:footnote w:id="4">
    <w:p>
      <w:pPr>
        <w:pStyle w:val="Footnote"/>
        <w:rPr/>
      </w:pPr>
      <w:r>
        <w:rPr>
          <w:rStyle w:val="FootnoteCharacters"/>
        </w:rPr>
        <w:footnoteRef/>
      </w:r>
      <w:r>
        <w:rPr/>
        <w:t xml:space="preserve"> </w:t>
      </w:r>
      <w:r>
        <w:rPr>
          <w:lang w:val="en-GB"/>
        </w:rPr>
        <w:t>None of the Stokeses, Fullers or Blands were exploiters.  Though firmly within the Establishment, with social and power bases in Dublin, they were mostly responsible professionals, and some were deeply concerned with social justice issues (Cf. Especially VTS's account of Whitley Stokes).</w:t>
      </w:r>
    </w:p>
  </w:footnote>
  <w:footnote w:id="5">
    <w:p>
      <w:pPr>
        <w:pStyle w:val="Footnote"/>
        <w:rPr/>
      </w:pPr>
      <w:r>
        <w:rPr>
          <w:rStyle w:val="FootnoteCharacters"/>
        </w:rPr>
        <w:footnoteRef/>
      </w:r>
      <w:r>
        <w:rPr/>
        <w:t xml:space="preserve"> </w:t>
      </w:r>
      <w:r>
        <w:rPr>
          <w:lang w:val="en-GB"/>
        </w:rPr>
        <w:t>Like many Irish names, it has more than one spelling.  JFF called it Derriquin but is now usually spelled with a y.</w:t>
      </w:r>
    </w:p>
  </w:footnote>
  <w:footnote w:id="6">
    <w:p>
      <w:pPr>
        <w:pStyle w:val="Footnote"/>
        <w:rPr/>
      </w:pPr>
      <w:r>
        <w:rPr>
          <w:rStyle w:val="FootnoteCharacters"/>
        </w:rPr>
        <w:footnoteRef/>
      </w:r>
      <w:r>
        <w:rPr/>
        <w:t xml:space="preserve"> </w:t>
      </w:r>
      <w:r>
        <w:rPr>
          <w:lang w:val="en-GB"/>
        </w:rPr>
        <w:t>This is almost all he has to say about his mother, which is more than his wife gets.</w:t>
      </w:r>
    </w:p>
  </w:footnote>
  <w:footnote w:id="7">
    <w:p>
      <w:pPr>
        <w:pStyle w:val="Footnote"/>
        <w:rPr/>
      </w:pPr>
      <w:r>
        <w:rPr>
          <w:rStyle w:val="FootnoteCharacters"/>
        </w:rPr>
        <w:footnoteRef/>
      </w:r>
      <w:r>
        <w:rPr/>
        <w:t xml:space="preserve"> </w:t>
      </w:r>
      <w:r>
        <w:rPr>
          <w:lang w:val="en-GB"/>
        </w:rPr>
        <w:t>JFF was always using this irritating Victorian convention.</w:t>
      </w:r>
    </w:p>
  </w:footnote>
  <w:footnote w:id="8">
    <w:p>
      <w:pPr>
        <w:pStyle w:val="Footnote"/>
        <w:rPr/>
      </w:pPr>
      <w:r>
        <w:rPr>
          <w:rStyle w:val="FootnoteCharacters"/>
        </w:rPr>
        <w:footnoteRef/>
      </w:r>
      <w:r>
        <w:rPr/>
        <w:t xml:space="preserve"> </w:t>
      </w:r>
      <w:r>
        <w:rPr/>
        <w:t>A far more chaste affair than today’s meaning of the phrase</w:t>
      </w:r>
      <w:r>
        <w:rPr>
          <w:lang w:val="en-GB"/>
        </w:rPr>
        <w:t xml:space="preserve">!  </w:t>
      </w:r>
    </w:p>
  </w:footnote>
  <w:footnote w:id="9">
    <w:p>
      <w:pPr>
        <w:pStyle w:val="Footnote"/>
        <w:rPr/>
      </w:pPr>
      <w:r>
        <w:rPr>
          <w:rStyle w:val="FootnoteCharacters"/>
        </w:rPr>
        <w:footnoteRef/>
      </w:r>
      <w:r>
        <w:rPr/>
        <w:t xml:space="preserve"> </w:t>
      </w:r>
      <w:r>
        <w:rPr>
          <w:lang w:val="en-GB"/>
        </w:rPr>
        <w:t>On 3</w:t>
      </w:r>
      <w:r>
        <w:rPr>
          <w:vertAlign w:val="superscript"/>
          <w:lang w:val="en-GB"/>
        </w:rPr>
        <w:t>rd</w:t>
      </w:r>
      <w:r>
        <w:rPr>
          <w:lang w:val="en-GB"/>
        </w:rPr>
        <w:t xml:space="preserve"> December, 1832.</w:t>
      </w:r>
    </w:p>
  </w:footnote>
  <w:footnote w:id="10">
    <w:p>
      <w:pPr>
        <w:pStyle w:val="Footnote"/>
        <w:rPr/>
      </w:pPr>
      <w:r>
        <w:rPr>
          <w:rStyle w:val="FootnoteCharacters"/>
        </w:rPr>
        <w:footnoteRef/>
      </w:r>
      <w:r>
        <w:rPr/>
        <w:t xml:space="preserve"> </w:t>
      </w:r>
      <w:r>
        <w:rPr>
          <w:lang w:val="en-GB"/>
        </w:rPr>
        <w:t>In Ireland, the smallest administrative division of land.  Nothing to do with towns.</w:t>
      </w:r>
    </w:p>
  </w:footnote>
  <w:footnote w:id="11">
    <w:p>
      <w:pPr>
        <w:pStyle w:val="Footnote"/>
        <w:rPr/>
      </w:pPr>
      <w:r>
        <w:rPr>
          <w:rStyle w:val="FootnoteCharacters"/>
        </w:rPr>
        <w:footnoteRef/>
      </w:r>
      <w:r>
        <w:rPr/>
        <w:t xml:space="preserve"> </w:t>
      </w:r>
      <w:r>
        <w:rPr/>
        <w:t>Glashnacree was built in 1850 and JFF inherited it</w:t>
      </w:r>
      <w:r>
        <w:rPr>
          <w:lang w:val="en-GB"/>
        </w:rPr>
        <w:t xml:space="preserve"> when his father died in 1886.  My father and his brothers spent much time there as boys; their Aunt Evelyn largely took charge of them when their mother May died and their father pursued his career in India.  Interestingly it was not burnt down by the rebels in the 1920s like the other big houses in the vicinity were.  The house remained in the family until my Uncle Adrian finally sold it after WW2, after which it eventually fell into the hands of a Dutch drug-dealer, Jan Ijpelaar.  In October 2000 it was seized by the Irish Criminal Assets Bureau and sold at auction for £1 million to an apparently respectable Irish tycoon named</w:t>
      </w:r>
      <w:r>
        <w:rPr>
          <w:rFonts w:eastAsia="Calibri" w:cs="Calibri" w:ascii="Calibri" w:hAnsi="Calibri"/>
          <w:color w:val="000000"/>
          <w:sz w:val="27"/>
          <w:lang w:val="en-GB"/>
        </w:rPr>
        <w:t xml:space="preserve"> </w:t>
      </w:r>
      <w:r>
        <w:rPr>
          <w:lang w:val="en-GB"/>
        </w:rPr>
        <w:t>Seán Wyse.  It is not clear how much of its architecture is owed to JFF’s designs, but it is a comfortable house in a fine situation, with large, lush grounds.  In October 2014, Wyse put it up for sale at an asking price of two and a half million Euro.</w:t>
      </w:r>
    </w:p>
  </w:footnote>
  <w:footnote w:id="12">
    <w:p>
      <w:pPr>
        <w:pStyle w:val="Footnote"/>
        <w:rPr/>
      </w:pPr>
      <w:r>
        <w:rPr>
          <w:rStyle w:val="FootnoteCharacters"/>
        </w:rPr>
        <w:footnoteRef/>
      </w:r>
      <w:r>
        <w:rPr/>
        <w:t xml:space="preserve"> </w:t>
      </w:r>
      <w:r>
        <w:rPr>
          <w:lang w:val="en-GB"/>
        </w:rPr>
        <w:t>The original crest, granted to John ffuller in the third year of Elizabeth I, was “a demy Peggassus, couped gules,” but over time it lost its wings.</w:t>
      </w:r>
    </w:p>
  </w:footnote>
  <w:footnote w:id="13">
    <w:p>
      <w:pPr>
        <w:pStyle w:val="Footnote"/>
        <w:rPr/>
      </w:pPr>
      <w:r>
        <w:rPr>
          <w:rStyle w:val="FootnoteCharacters"/>
        </w:rPr>
        <w:footnoteRef/>
      </w:r>
      <w:r>
        <w:rPr/>
        <w:t xml:space="preserve"> </w:t>
      </w:r>
      <w:r>
        <w:rPr>
          <w:lang w:val="en-GB"/>
        </w:rPr>
        <w:t>In a rare mention of his professional activities, JFF writes of the donor: “Some years after his death it was with regret that, as architect, I had to destroy the identity of his hospitable house to meet the flamboyant requirements of an American ‘boss’ who purchased the place and insisted on an entrance gate that would do justice to a cemetery.”</w:t>
      </w:r>
    </w:p>
  </w:footnote>
  <w:footnote w:id="14">
    <w:p>
      <w:pPr>
        <w:pStyle w:val="Footnote"/>
        <w:rPr/>
      </w:pPr>
      <w:r>
        <w:rPr>
          <w:rStyle w:val="FootnoteCharacters"/>
        </w:rPr>
        <w:footnoteRef/>
      </w:r>
      <w:r>
        <w:rPr/>
        <w:t xml:space="preserve"> </w:t>
      </w:r>
      <w:r>
        <w:rPr>
          <w:lang w:val="en-GB"/>
        </w:rPr>
        <w:t>The Reverend William Rudkin.  The year was 1848.</w:t>
      </w:r>
    </w:p>
  </w:footnote>
  <w:footnote w:id="15">
    <w:p>
      <w:pPr>
        <w:pStyle w:val="Footnote"/>
        <w:rPr/>
      </w:pPr>
      <w:r>
        <w:rPr>
          <w:rStyle w:val="FootnoteCharacters"/>
        </w:rPr>
        <w:footnoteRef/>
      </w:r>
      <w:r>
        <w:rPr/>
        <w:t xml:space="preserve"> </w:t>
      </w:r>
      <w:r>
        <w:rPr>
          <w:lang w:val="en-GB"/>
        </w:rPr>
        <w:t>Her daughter Letitia Stokes, my great grandmother, had the same therapeutic skills, and received a similar show of appreciation at her funeral, when the men replaced the horses in her hearse.</w:t>
      </w:r>
    </w:p>
  </w:footnote>
  <w:footnote w:id="16">
    <w:p>
      <w:pPr>
        <w:pStyle w:val="Footnote"/>
        <w:rPr/>
      </w:pPr>
      <w:r>
        <w:rPr>
          <w:rStyle w:val="FootnoteCharacters"/>
        </w:rPr>
        <w:footnoteRef/>
      </w:r>
      <w:r>
        <w:rPr/>
        <w:t xml:space="preserve"> </w:t>
      </w:r>
      <w:r>
        <w:rPr>
          <w:lang w:val="en-GB"/>
        </w:rPr>
        <w:t>An old Irish fairground tradition, whereby someone looking look for a fight would throw down the challenge by uttering this while dragging his coat on the ground behind him.</w:t>
      </w:r>
    </w:p>
  </w:footnote>
  <w:footnote w:id="17">
    <w:p>
      <w:pPr>
        <w:pStyle w:val="Footnote"/>
        <w:rPr/>
      </w:pPr>
      <w:r>
        <w:rPr>
          <w:rStyle w:val="FootnoteCharacters"/>
        </w:rPr>
        <w:footnoteRef/>
      </w:r>
      <w:r>
        <w:rPr/>
        <w:t xml:space="preserve"> </w:t>
      </w:r>
      <w:r>
        <w:rPr>
          <w:lang w:val="en-GB"/>
        </w:rPr>
        <w:t xml:space="preserve">This is quoted in full on pp. 138/9 of </w:t>
      </w:r>
      <w:r>
        <w:rPr>
          <w:i/>
          <w:lang w:val="en-GB"/>
        </w:rPr>
        <w:t>Omniana</w:t>
      </w:r>
      <w:r>
        <w:rPr>
          <w:lang w:val="en-GB"/>
        </w:rPr>
        <w:t>.  The style may be thought to be reminiscent of the “poems” of his great-grandsons.</w:t>
      </w:r>
    </w:p>
  </w:footnote>
  <w:footnote w:id="18">
    <w:p>
      <w:pPr>
        <w:pStyle w:val="Footnote"/>
        <w:rPr/>
      </w:pPr>
      <w:r>
        <w:rPr>
          <w:rStyle w:val="FootnoteCharacters"/>
        </w:rPr>
        <w:footnoteRef/>
      </w:r>
      <w:r>
        <w:rPr/>
        <w:t xml:space="preserve"> </w:t>
      </w:r>
      <w:r>
        <w:rPr>
          <w:i/>
          <w:lang w:val="en-GB"/>
        </w:rPr>
        <w:t>Culmshire Folk</w:t>
      </w:r>
      <w:r>
        <w:rPr>
          <w:lang w:val="en-GB"/>
        </w:rPr>
        <w:t>; 1</w:t>
      </w:r>
      <w:r>
        <w:rPr>
          <w:vertAlign w:val="superscript"/>
          <w:lang w:val="en-GB"/>
        </w:rPr>
        <w:t>st</w:t>
      </w:r>
      <w:r>
        <w:rPr>
          <w:lang w:val="en-GB"/>
        </w:rPr>
        <w:t xml:space="preserve"> Edition in 3 Vols and 2</w:t>
      </w:r>
      <w:r>
        <w:rPr>
          <w:vertAlign w:val="superscript"/>
          <w:lang w:val="en-GB"/>
        </w:rPr>
        <w:t>nd</w:t>
      </w:r>
      <w:r>
        <w:rPr>
          <w:lang w:val="en-GB"/>
        </w:rPr>
        <w:t xml:space="preserve"> in 1 Vol by Macmillan, 3</w:t>
      </w:r>
      <w:r>
        <w:rPr>
          <w:vertAlign w:val="superscript"/>
          <w:lang w:val="en-GB"/>
        </w:rPr>
        <w:t>rd</w:t>
      </w:r>
      <w:r>
        <w:rPr>
          <w:lang w:val="en-GB"/>
        </w:rPr>
        <w:t xml:space="preserve"> Edition in 1 Vol by Cassell.</w:t>
      </w:r>
    </w:p>
    <w:p>
      <w:pPr>
        <w:pStyle w:val="Footnote"/>
        <w:rPr/>
      </w:pPr>
      <w:r>
        <w:rPr>
          <w:i/>
          <w:lang w:val="en-GB"/>
        </w:rPr>
        <w:t xml:space="preserve">    </w:t>
      </w:r>
      <w:r>
        <w:rPr>
          <w:i/>
          <w:lang w:val="en-GB"/>
        </w:rPr>
        <w:t>John Orlebar</w:t>
      </w:r>
      <w:r>
        <w:rPr>
          <w:lang w:val="en-GB"/>
        </w:rPr>
        <w:t xml:space="preserve"> was first offered to </w:t>
      </w:r>
      <w:r>
        <w:rPr>
          <w:i/>
          <w:lang w:val="en-GB"/>
        </w:rPr>
        <w:t>Cornhill</w:t>
      </w:r>
      <w:r>
        <w:rPr>
          <w:lang w:val="en-GB"/>
        </w:rPr>
        <w:t xml:space="preserve"> then edited by Leslie Stephen, who turned it down because “he feared that certain portions of it would not be read with equanimity by some old ladies among our country subscribers.”  But Stephen passed the MS on to Smith and Elder, who published it, again to critical acclaim.</w:t>
      </w:r>
    </w:p>
    <w:p>
      <w:pPr>
        <w:pStyle w:val="Footnote"/>
        <w:rPr/>
      </w:pPr>
      <w:r>
        <w:rPr>
          <w:i/>
          <w:lang w:val="en-GB"/>
        </w:rPr>
        <w:t xml:space="preserve">    </w:t>
      </w:r>
      <w:r>
        <w:rPr>
          <w:i/>
          <w:lang w:val="en-GB"/>
        </w:rPr>
        <w:t>The Young Idea</w:t>
      </w:r>
      <w:r>
        <w:rPr>
          <w:lang w:val="en-GB"/>
        </w:rPr>
        <w:t xml:space="preserve"> was “a little Christmas Book,” the 1</w:t>
      </w:r>
      <w:r>
        <w:rPr>
          <w:vertAlign w:val="superscript"/>
          <w:lang w:val="en-GB"/>
        </w:rPr>
        <w:t>st</w:t>
      </w:r>
      <w:r>
        <w:rPr>
          <w:lang w:val="en-GB"/>
        </w:rPr>
        <w:t xml:space="preserve"> edition being published by Remington and the 2</w:t>
      </w:r>
      <w:r>
        <w:rPr>
          <w:vertAlign w:val="superscript"/>
          <w:lang w:val="en-GB"/>
        </w:rPr>
        <w:t>nd</w:t>
      </w:r>
      <w:r>
        <w:rPr>
          <w:lang w:val="en-GB"/>
        </w:rPr>
        <w:t>, enlarged and illustrated, by Field and Tuer (JFF tried to get Tenniel to illustrate it, but Tenniel had retired from illustrating by then.)</w:t>
      </w:r>
    </w:p>
    <w:p>
      <w:pPr>
        <w:pStyle w:val="Footnote"/>
        <w:rPr/>
      </w:pPr>
      <w:r>
        <w:rPr>
          <w:i/>
          <w:lang w:val="en-GB"/>
        </w:rPr>
        <w:t xml:space="preserve">    </w:t>
      </w:r>
      <w:r>
        <w:rPr>
          <w:i/>
          <w:lang w:val="en-GB"/>
        </w:rPr>
        <w:t>Chronicles of Westerly</w:t>
      </w:r>
      <w:r>
        <w:rPr>
          <w:lang w:val="en-GB"/>
        </w:rPr>
        <w:t xml:space="preserve"> was printed and re-printed, very profitably, by Blackwoods of Edinburgh.</w:t>
      </w:r>
    </w:p>
    <w:p>
      <w:pPr>
        <w:pStyle w:val="Footnote"/>
        <w:rPr/>
      </w:pPr>
      <w:r>
        <w:rPr>
          <w:lang w:val="en-GB"/>
        </w:rPr>
        <w:t xml:space="preserve">    </w:t>
      </w:r>
      <w:r>
        <w:rPr>
          <w:lang w:val="en-GB"/>
        </w:rPr>
        <w:t xml:space="preserve">Shorter fictional works were </w:t>
      </w:r>
      <w:r>
        <w:rPr>
          <w:i/>
          <w:lang w:val="en-GB"/>
        </w:rPr>
        <w:t>Dream tracked</w:t>
      </w:r>
      <w:r>
        <w:rPr>
          <w:lang w:val="en-GB"/>
        </w:rPr>
        <w:t xml:space="preserve"> and </w:t>
      </w:r>
      <w:r>
        <w:rPr>
          <w:i/>
          <w:lang w:val="en-GB"/>
        </w:rPr>
        <w:t xml:space="preserve">Dr. Quodlibet.  </w:t>
      </w:r>
      <w:r>
        <w:rPr>
          <w:lang w:val="en-GB"/>
        </w:rPr>
        <w:t>Other works were historical or genealogical</w:t>
      </w:r>
      <w:r>
        <w:rPr>
          <w:i/>
          <w:lang w:val="en-GB"/>
        </w:rPr>
        <w:t>.</w:t>
      </w:r>
    </w:p>
  </w:footnote>
  <w:footnote w:id="19">
    <w:p>
      <w:pPr>
        <w:pStyle w:val="Footnote"/>
        <w:rPr/>
      </w:pPr>
      <w:r>
        <w:rPr>
          <w:rStyle w:val="FootnoteCharacters"/>
        </w:rPr>
        <w:footnoteRef/>
      </w:r>
      <w:r>
        <w:rPr/>
        <w:t xml:space="preserve"> </w:t>
      </w:r>
      <w:r>
        <w:rPr>
          <w:lang w:val="en-GB"/>
        </w:rPr>
        <w:t>Not all men.  He was very impressed by an early feminist writer, Mrs. Lynn Linton who, for instance, advocated that marriage should be a civil contract with a clause of renewal every five years or so.  She spent the month of July 1889 on an enjoyable visit with JFF, Helen and daughter Evelyn at Glashnacree.</w:t>
      </w:r>
    </w:p>
  </w:footnote>
  <w:footnote w:id="20">
    <w:p>
      <w:pPr>
        <w:pStyle w:val="Footnote"/>
        <w:rPr/>
      </w:pPr>
      <w:r>
        <w:rPr>
          <w:rStyle w:val="FootnoteCharacters"/>
        </w:rPr>
        <w:footnoteRef/>
      </w:r>
      <w:r>
        <w:rPr/>
        <w:t xml:space="preserve"> </w:t>
      </w:r>
      <w:r>
        <w:rPr>
          <w:lang w:val="en-GB"/>
        </w:rPr>
        <w:t>Then number 51, re-numbered 83 in 1934.</w:t>
      </w:r>
    </w:p>
  </w:footnote>
  <w:footnote w:id="21">
    <w:p>
      <w:pPr>
        <w:pStyle w:val="Footnote"/>
        <w:rPr/>
      </w:pPr>
      <w:r>
        <w:rPr>
          <w:rStyle w:val="FootnoteCharacters"/>
        </w:rPr>
        <w:footnoteRef/>
      </w:r>
      <w:r>
        <w:rPr/>
        <w:t xml:space="preserve"> </w:t>
      </w:r>
      <w:r>
        <w:rPr>
          <w:lang w:val="en-GB"/>
        </w:rPr>
        <w:t>She grew up to become a famous actress, but this document is online for all the world to see and so while she is still living it is not right to mention her here as it is possible she does not know anything about her father and his misdemeanours.</w:t>
      </w:r>
    </w:p>
  </w:footnote>
  <w:footnote w:id="22">
    <w:p>
      <w:pPr>
        <w:pStyle w:val="Footnote"/>
        <w:rPr/>
      </w:pPr>
      <w:r>
        <w:rPr>
          <w:rStyle w:val="FootnoteCharacters"/>
        </w:rPr>
        <w:footnoteRef/>
      </w:r>
      <w:r>
        <w:rPr/>
        <w:t xml:space="preserve"> </w:t>
      </w:r>
      <w:r>
        <w:rPr>
          <w:lang w:val="en-GB"/>
        </w:rPr>
        <w:t xml:space="preserve">The last time the Fuller family appeared in </w:t>
      </w:r>
      <w:r>
        <w:rPr>
          <w:i/>
          <w:lang w:val="en-GB"/>
        </w:rPr>
        <w:t>Burke’s Landed Gentry</w:t>
      </w:r>
      <w:r>
        <w:rPr>
          <w:lang w:val="en-GB"/>
        </w:rPr>
        <w:t xml:space="preserve"> was in the Irish supplement to the 1937 edition</w:t>
      </w:r>
    </w:p>
  </w:footnote>
  <w:footnote w:id="23">
    <w:p>
      <w:pPr>
        <w:pStyle w:val="Footnote"/>
        <w:rPr/>
      </w:pPr>
      <w:r>
        <w:rPr>
          <w:rStyle w:val="FootnoteCharacters"/>
        </w:rPr>
        <w:footnoteRef/>
      </w:r>
      <w:r>
        <w:rPr/>
        <w:t xml:space="preserve"> </w:t>
      </w:r>
      <w:r>
        <w:rPr>
          <w:lang w:val="en-GB"/>
        </w:rPr>
        <w:t>A swallowtail tail-coat</w:t>
      </w:r>
    </w:p>
  </w:footnote>
  <w:footnote w:id="24">
    <w:p>
      <w:pPr>
        <w:pStyle w:val="Footnote"/>
        <w:rPr/>
      </w:pPr>
      <w:r>
        <w:rPr>
          <w:rStyle w:val="FootnoteCharacters"/>
        </w:rPr>
        <w:footnoteRef/>
      </w:r>
      <w:r>
        <w:rPr/>
        <w:t xml:space="preserve"> </w:t>
      </w:r>
      <w:r>
        <w:rPr>
          <w:lang w:val="en-GB"/>
        </w:rPr>
        <w:t>Of ordinary legacies, little remains except two or three books and a couple of letters.  In the 1950s we find Aunt Evelyn at Eglinton Road, and Uncle Adrian at Glashnacree.  I have his ring and some fine silver.  Julian Stokes has the heraldic stained-glass panels from Glashnacree and his magnificent colour portrait.</w:t>
      </w:r>
    </w:p>
  </w:footnote>
  <w:footnote w:id="25">
    <w:p>
      <w:pPr>
        <w:pStyle w:val="Footnote"/>
        <w:rPr/>
      </w:pPr>
      <w:r>
        <w:rPr>
          <w:rStyle w:val="FootnoteCharacters"/>
        </w:rPr>
        <w:footnoteRef/>
      </w:r>
      <w:r>
        <w:rPr/>
        <w:t xml:space="preserve"> </w:t>
      </w:r>
      <w:r>
        <w:rPr>
          <w:lang w:val="en-GB"/>
        </w:rPr>
        <w:t xml:space="preserve">Eminent churchman and writer of the Stuart period, author, among other works, of </w:t>
      </w:r>
      <w:r>
        <w:rPr>
          <w:i/>
          <w:lang w:val="en-GB"/>
        </w:rPr>
        <w:t>Church History of Britain</w:t>
      </w:r>
      <w:r>
        <w:rPr>
          <w:lang w:val="en-GB"/>
        </w:rPr>
        <w:t xml:space="preserve"> and </w:t>
      </w:r>
      <w:r>
        <w:rPr>
          <w:i/>
          <w:lang w:val="en-GB"/>
        </w:rPr>
        <w:t>The Worthies of England</w:t>
      </w:r>
      <w:r>
        <w:rPr>
          <w:lang w:val="en-GB"/>
        </w:rPr>
        <w:t>.  A moderate Royalist, and Chaplain to Charles I he married a lady with Kerry connections.  JFF believed he was an ancestor but never managed to prove 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sz w:val="24"/>
      <w:szCs w:val="24"/>
      <w:lang w:val="en-U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James_Franklin_Fuller" TargetMode="External"/><Relationship Id="rId3" Type="http://schemas.openxmlformats.org/officeDocument/2006/relationships/hyperlink" Target="http://www.dia.ie/architects/view/2043" TargetMode="External"/><Relationship Id="rId4" Type="http://schemas.openxmlformats.org/officeDocument/2006/relationships/hyperlink" Target="http://davidhicksbook.blogspot.co.uk/2012/07/mount-falcon-today-wonderful-hand.html" TargetMode="External"/><Relationship Id="rId5" Type="http://schemas.openxmlformats.org/officeDocument/2006/relationships/hyperlink" Target="http://davidhicksbook.blogspot.co.uk/2012/11/james-franklin-fuller-and-his-work.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2:47:00Z</dcterms:created>
  <dc:creator>All Users.</dc:creator>
  <dc:description/>
  <dc:language>en-US</dc:language>
  <cp:lastModifiedBy>Stokes</cp:lastModifiedBy>
  <cp:lastPrinted>2004-12-10T15:27:00Z</cp:lastPrinted>
  <dcterms:modified xsi:type="dcterms:W3CDTF">2015-05-22T22:47:00Z</dcterms:modified>
  <cp:revision>2</cp:revision>
  <dc:subject/>
  <dc:title>12 February 1958 – I Tatti</dc:title>
</cp:coreProperties>
</file>